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小学2023-2023学年度政教处工作计划"/>
      <w:r>
        <w:rPr/>
        <w:t>中小学</w:t>
      </w:r>
      <w:r>
        <w:rPr/>
        <w:t>2023-2023</w:t>
      </w:r>
      <w:r>
        <w:rPr/>
        <w:t>学年度政教处工作计划</w:t>
      </w:r>
      <w:bookmarkEnd w:id="0"/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以坚持科学发展观、促进我校稳定可持续发展为指导思想，秉承和坚持“好学上进，自强不息”的校训，倡导和培育“尊重、文明、守纪、进取”的优良校风，以使学生“成人、成才、成功”的育人观和“实施四项</w:t>
      </w:r>
      <w:r>
        <w:rPr/>
        <w:t>(</w:t>
      </w:r>
      <w:r>
        <w:rPr/>
        <w:t>尊重教育、情感教育、思想教育、开放教育</w:t>
      </w:r>
      <w:r>
        <w:rPr/>
        <w:t>)</w:t>
      </w:r>
      <w:r>
        <w:rPr/>
        <w:t>教育”、“坚持八个体现</w:t>
      </w:r>
      <w:r>
        <w:rPr/>
        <w:t>(</w:t>
      </w:r>
      <w:r>
        <w:rPr/>
        <w:t>以人为本，育人为本；德育为首，五育并举；依法治校，以德治校；规范管理，开放办学；</w:t>
      </w:r>
      <w:r>
        <w:rPr/>
        <w:t>)”</w:t>
      </w:r>
      <w:r>
        <w:rPr/>
        <w:t>的办学理念，熔铸“理解、尊重，宽容、谦让，正气、好学，文明、善良”的四中精神，不断探索教育及管理经验，全面做好学生的思想教育及管理工作，提高我校的教育教学质量，把我校建设成为有特色区域名校。</w:t>
      </w:r>
    </w:p>
    <w:p>
      <w:pPr>
        <w:pStyle w:val="Normal"/>
        <w:rPr/>
      </w:pPr>
      <w:r>
        <w:rPr/>
        <w:t>二、工作要点</w:t>
      </w:r>
    </w:p>
    <w:p>
      <w:pPr>
        <w:pStyle w:val="Normal"/>
        <w:rPr/>
      </w:pPr>
      <w:r>
        <w:rPr/>
        <w:t>1</w:t>
      </w:r>
      <w:r>
        <w:rPr/>
        <w:t>、加强班主任队伍建设。认真学习新学期学校工作指导思想</w:t>
      </w:r>
      <w:r>
        <w:rPr/>
        <w:t>(</w:t>
      </w:r>
      <w:r>
        <w:rPr/>
        <w:t>以人为本，抓好两支队伍建设，自强不息，创建区域特色名校</w:t>
      </w:r>
      <w:r>
        <w:rPr/>
        <w:t>)</w:t>
      </w:r>
      <w:r>
        <w:rPr/>
        <w:t>，使之成为班主任工作的核心理念。进一步落实工作方法和奖惩办法，用好《班级、班主任量化细则》，不断总结经验，完善可持续发展的、具有我校特色的班主任培养体制。组织班主任听取优秀班主任的报告，到教育先进学校参观学习，学习魏书生《班主任工作漫谈》，领会与应用先进的班主任工作理论和方法。各年级通过“班主任工作交流、班主任论坛、班主任集体备课”等形式相互学习、资源共享、共同提高，并且着力培养优秀班主任、学者型班主任、名班主任，抓好班主任“三个一工程”即一个班会设计、一个班会课件、一堂好的班会课。进一步落实《学生量化管理实施细则及基础素养评定方案》，使其成为班级管理工作的规范性操作方法和有效地绩效手段。</w:t>
      </w:r>
    </w:p>
    <w:p>
      <w:pPr>
        <w:pStyle w:val="Normal"/>
        <w:rPr/>
      </w:pPr>
      <w:r>
        <w:rPr/>
        <w:t>2</w:t>
      </w:r>
      <w:r>
        <w:rPr/>
        <w:t>、把校园文化建设与学校的德育与管理结合起来，下大力气抓常规管理，组织学生学习学校的各项管理制度，在日常工作中落实各项管理制度，抓卫生、着装、礼仪、两操、升旗、主题班会、课堂秩序、各种活动等外部形象，形成学生优良的学习和生活习惯。加强学生对“校训”、“校风”、“学生誓词”和我们推崇的“四中精神”的理解和深化，在我们的各项工作中做到“人人、时时、处处、事事”有德育，使丰厚的精神文化成为支持学生做好一切工作的原动力。编制班级任务安排表，做到班级“人人有事做，事事有人做”。</w:t>
      </w:r>
    </w:p>
    <w:p>
      <w:pPr>
        <w:pStyle w:val="Normal"/>
        <w:rPr/>
      </w:pPr>
      <w:r>
        <w:rPr/>
        <w:t>3</w:t>
      </w:r>
      <w:r>
        <w:rPr/>
        <w:t>、校报、校园广播电台、校园电视台在上学期的基础上，进一步充实人员编制，充分发挥学生的主体作用，在新的学期中以更加有声有色的工作，做好面对学生的宣传教育工作。</w:t>
      </w:r>
    </w:p>
    <w:p>
      <w:pPr>
        <w:pStyle w:val="Normal"/>
        <w:rPr/>
      </w:pPr>
      <w:r>
        <w:rPr/>
        <w:t>、抓好对学生和班级的常规检查工作，协助教导处做好对教师、班级、班主任的考核工作，准确、及时的做好各种数据的统计、汇报和公示，在抓好过程管理的同时为学校决策提供第一手材料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点击下页还有更多中小学</w:t>
      </w:r>
      <w:r>
        <w:rPr>
          <w:b/>
        </w:rPr>
        <w:t>2016-2017</w:t>
      </w:r>
      <w:r>
        <w:rPr>
          <w:b/>
        </w:rPr>
        <w:t>学年度政教处工作计划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