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干部主题教育活动学习心得"/>
      <w:r>
        <w:rPr/>
        <w:t>农村党员干部主题教育活动学习心得</w:t>
      </w:r>
      <w:bookmarkEnd w:id="0"/>
    </w:p>
    <w:p>
      <w:pPr>
        <w:pStyle w:val="Normal"/>
        <w:rPr/>
      </w:pPr>
      <w:r>
        <w:rPr/>
        <w:t>__</w:t>
      </w:r>
      <w:r>
        <w:rPr/>
        <w:t>村是</w:t>
      </w:r>
      <w:r>
        <w:rPr/>
        <w:t>20__</w:t>
      </w:r>
      <w:r>
        <w:rPr/>
        <w:t>年度的选派村，</w:t>
      </w:r>
      <w:r>
        <w:rPr/>
        <w:t>20__</w:t>
      </w:r>
      <w:r>
        <w:rPr/>
        <w:t>年也是</w:t>
      </w:r>
      <w:r>
        <w:rPr/>
        <w:t>__</w:t>
      </w:r>
      <w:r>
        <w:rPr/>
        <w:t>村发展的关键一年，这一年在镇党委、镇政府的正确领导下，在分工干部的大力支持下，经过村两委的同甘共苦、自我加压、顽强拼搏、艰苦奋斗，在党建工作、村级事务、土地置换、新农村建设、计划生育、社会治安等等方面取了长足的进步，获得了可喜的成绩。展望</w:t>
      </w:r>
      <w:r>
        <w:rPr/>
        <w:t>20__</w:t>
      </w:r>
      <w:r>
        <w:rPr/>
        <w:t>年，我们壮志满怀，充满信心。在思想上全面地做好了准备。特别是现在开展的</w:t>
      </w:r>
      <w:r>
        <w:rPr/>
        <w:t>20__</w:t>
      </w:r>
      <w:r>
        <w:rPr/>
        <w:t>年度农村党员干部主题教育活动中，我们坚持用党旗引领建设新农村，让农民过上美好新生活</w:t>
      </w:r>
      <w:r>
        <w:rPr/>
        <w:t>rdquo;</w:t>
      </w:r>
      <w:r>
        <w:rPr/>
        <w:t>这一主题，结合创先争优活动，充分发挥基层党组织的战斗堡垒作用，激发每一名党员干部的积极性创造性，带动</w:t>
      </w:r>
      <w:r>
        <w:rPr/>
        <w:t>__</w:t>
      </w:r>
      <w:r>
        <w:rPr/>
        <w:t>村工作全面上台阶上水平。</w:t>
      </w:r>
    </w:p>
    <w:p>
      <w:pPr>
        <w:pStyle w:val="Normal"/>
        <w:rPr/>
      </w:pPr>
      <w:r>
        <w:rPr/>
        <w:t>一、进一步加强党组织建设</w:t>
      </w:r>
    </w:p>
    <w:p>
      <w:pPr>
        <w:pStyle w:val="Normal"/>
        <w:rPr/>
      </w:pPr>
      <w:r>
        <w:rPr/>
        <w:t>20__</w:t>
      </w:r>
      <w:r>
        <w:rPr/>
        <w:t>年我们创先争优，大力引进一名大学生文书，在全市还属惟一。</w:t>
      </w:r>
      <w:r>
        <w:rPr/>
        <w:t>20__</w:t>
      </w:r>
      <w:r>
        <w:rPr/>
        <w:t>年，我们将以此为契机，进一步加强党组织建设。一是做好</w:t>
      </w:r>
      <w:r>
        <w:rPr/>
        <w:t>20__</w:t>
      </w:r>
      <w:r>
        <w:rPr/>
        <w:t>年村两委班子换届工作。</w:t>
      </w:r>
      <w:r>
        <w:rPr/>
        <w:t>20__</w:t>
      </w:r>
      <w:r>
        <w:rPr/>
        <w:t>年是村两委班子的换届年，我们将深入调研，听取意见和建议，选好配强村两委班子。二是做好村两委班子的学习培训工作。学习培训主要内容是十二五规划和新农村建设的有关政策。三是做实五大载体</w:t>
      </w:r>
      <w:r>
        <w:rPr/>
        <w:t>rdquo;</w:t>
      </w:r>
      <w:r>
        <w:rPr/>
        <w:t>。以党建五大载体</w:t>
      </w:r>
      <w:r>
        <w:rPr/>
        <w:t>rdquo;</w:t>
      </w:r>
      <w:r>
        <w:rPr/>
        <w:t>为依托，将为民服务全程代理、双培双带</w:t>
      </w:r>
      <w:r>
        <w:rPr/>
        <w:t>rdquo;</w:t>
      </w:r>
      <w:r>
        <w:rPr/>
        <w:t>先锋工程、无职党员设岗定责、双向承诺</w:t>
      </w:r>
      <w:r>
        <w:rPr/>
        <w:t>rdquo;</w:t>
      </w:r>
      <w:r>
        <w:rPr/>
        <w:t>制以及党员中心户制度灵活运用，将活动落实到实处。四是发挥每名党员的旗帜作用。党员是党组织的肌肉和细胞，只有将充分发挥每一个细胞的作用，形成放大效应，树立党员的旗帜作用，带领和引领建设新农村。</w:t>
      </w:r>
    </w:p>
    <w:p>
      <w:pPr>
        <w:pStyle w:val="Normal"/>
        <w:rPr/>
      </w:pPr>
      <w:r>
        <w:rPr/>
        <w:t>二、进一步加强新农村建设</w:t>
      </w:r>
    </w:p>
    <w:p>
      <w:pPr>
        <w:pStyle w:val="Normal"/>
        <w:rPr/>
      </w:pPr>
      <w:r>
        <w:rPr/>
        <w:t>新农村建设的成败是农民过上美好新生活的基石，只有将</w:t>
      </w:r>
      <w:r>
        <w:rPr/>
        <w:t>__</w:t>
      </w:r>
      <w:r>
        <w:rPr/>
        <w:t>的新农村建设进一步完善和充实，才能改变</w:t>
      </w:r>
      <w:r>
        <w:rPr/>
        <w:t>__</w:t>
      </w:r>
      <w:r>
        <w:rPr/>
        <w:t>的村容村貌，才能改善</w:t>
      </w:r>
      <w:r>
        <w:rPr/>
        <w:t>__</w:t>
      </w:r>
      <w:r>
        <w:rPr/>
        <w:t>村民的生活和生产环境。</w:t>
      </w:r>
      <w:r>
        <w:rPr/>
        <w:t>20__</w:t>
      </w:r>
      <w:r>
        <w:rPr/>
        <w:t>年，我们将做好几项具体工作。一是进一步做好姜桥新农村建设点的建设工作。在完成第一、二期工程后，做好第三期工程的后继工作，同时，做好基础设施建设，铺设下水管道，架设变压器，牵引电线、电话线。结合新农源项目，大力建设沼气池，让建设点的环境从根本上改变。二是进一步做好邱庄土地置换工作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邱庄土地置换工作已经正式启动，我们将积极向镇政府要求大力支持，全面做好建设点工作。三是努力争取各种项目。大力争取库区移民项目，以修建村级道路。大力争取新型农民科技培训项目，以加快农民转型。大力争取水利项目，建设好</w:t>
      </w:r>
      <w:r>
        <w:rPr/>
        <w:t>__</w:t>
      </w:r>
      <w:r>
        <w:rPr/>
        <w:t>的水利工程。大力争取劳动就业项目，进一步培训农村劳动力。大力争取民生项目，加强农村环境整治。大力争取新农村建设示范村项目，加强新农村建设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党旗引领建设新农村，让农民过上美好新生活。这是我们的理想，也是指引我们行动的标准，我们将进一步解放思想开拓创新，努力建设新农村，真正发挥第一书记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