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坝上草原导游词"/>
      <w:r>
        <w:rPr/>
        <w:t>坝上草原导游词</w:t>
      </w:r>
      <w:bookmarkEnd w:id="0"/>
    </w:p>
    <w:p>
      <w:pPr>
        <w:pStyle w:val="Normal"/>
        <w:rPr/>
      </w:pPr>
      <w:r>
        <w:rPr/>
        <w:t>所谓坝上是指由一个山带而隔离的山上与山下的区别，山上称为坝上，山下称为坝下，山上上平坦的草甸式草原。“坝上”特指由草原升高而形成的地带，又因气候和植被的所形成的草甸式草原。泛指张家口以北</w:t>
      </w:r>
      <w:r>
        <w:rPr/>
        <w:t>95</w:t>
      </w:r>
      <w:r>
        <w:rPr/>
        <w:t>公里处到承德以北</w:t>
      </w:r>
      <w:r>
        <w:rPr/>
        <w:t>95</w:t>
      </w:r>
      <w:r>
        <w:rPr/>
        <w:t>公里处，现在统称为坝上地区。旅游地域主要分为丰宁坝上、围场坝上、张北坝上和沽源坝上。</w:t>
      </w:r>
    </w:p>
    <w:p>
      <w:pPr>
        <w:pStyle w:val="Normal"/>
        <w:rPr/>
      </w:pPr>
      <w:r>
        <w:rPr/>
        <w:t>河北承德坝上草原总面积约</w:t>
      </w:r>
      <w:r>
        <w:rPr/>
        <w:t>360</w:t>
      </w:r>
      <w:r>
        <w:rPr/>
        <w:t>平方公里，属内蒙古大草原的一部分</w:t>
      </w:r>
      <w:r>
        <w:rPr/>
        <w:t>;</w:t>
      </w:r>
      <w:r>
        <w:rPr/>
        <w:t>平均海拔在</w:t>
      </w:r>
      <w:r>
        <w:rPr/>
        <w:t>1700</w:t>
      </w:r>
      <w:r>
        <w:rPr/>
        <w:t>米左右，最高海拔约</w:t>
      </w:r>
      <w:r>
        <w:rPr/>
        <w:t>2400</w:t>
      </w:r>
      <w:r>
        <w:rPr/>
        <w:t>米</w:t>
      </w:r>
      <w:r>
        <w:rPr/>
        <w:t>;</w:t>
      </w:r>
      <w:r>
        <w:rPr/>
        <w:t>滦河、潮河的发源地置身其中，纬度</w:t>
      </w:r>
      <w:r>
        <w:rPr/>
        <w:t>41-42</w:t>
      </w:r>
      <w:r>
        <w:rPr/>
        <w:t>度之间。坝上旅游季节平均气温在</w:t>
      </w:r>
      <w:r>
        <w:rPr/>
        <w:t>18℃</w:t>
      </w:r>
      <w:r>
        <w:rPr/>
        <w:t>左右，年平均气温约</w:t>
      </w:r>
      <w:r>
        <w:rPr/>
        <w:t>1.4-6</w:t>
      </w:r>
      <w:r>
        <w:rPr/>
        <w:t>度。坝上的风景漂亮，夏季天蓝欲滴，碧草如翠，云花清秀，野芳琼香</w:t>
      </w:r>
      <w:r>
        <w:rPr/>
        <w:t>;</w:t>
      </w:r>
      <w:r>
        <w:rPr/>
        <w:t>金秋时节，万山红遍，野果飘香</w:t>
      </w:r>
      <w:r>
        <w:rPr/>
        <w:t>;</w:t>
      </w:r>
      <w:r>
        <w:rPr/>
        <w:t>冬季，白雪皑皑，玉树琼花，这里就如一首首优美的诗，一幅幅优美的画。</w:t>
      </w:r>
    </w:p>
    <w:p>
      <w:pPr>
        <w:pStyle w:val="Normal"/>
        <w:rPr/>
      </w:pPr>
      <w:r>
        <w:rPr/>
        <w:t>河北承德坝上草原群羊如云，骏马奔腾，天高气爽，芳草如茵，坝缘山峰如簇，碧水潺潺</w:t>
      </w:r>
      <w:r>
        <w:rPr/>
        <w:t>;</w:t>
      </w:r>
      <w:r>
        <w:rPr/>
        <w:t>接坝区域森林茂密，山珍遍野，野味无穷</w:t>
      </w:r>
      <w:r>
        <w:rPr/>
        <w:t>;</w:t>
      </w:r>
      <w:r>
        <w:rPr/>
        <w:t>当您上坝后，即可享受清凉的消暑之感。微风拂面而过，清凉之感让您很快消除疲劳。环顾四周，在茂密的绿草甸子上，点缀着星星般的野花。大片的白桦林，层层叠叠的枝叶间，漏下斑斑点点的光影。美丽的闪电河如玉带环绕，静静地流过您的身边。牛群、马群、羊群群栖觅食，放牧人粗旷的歌声和清脆的长鞭声，融合着悦耳动听的鸟声，更给朴实的草原增添了无限的生机。</w:t>
      </w:r>
    </w:p>
    <w:p>
      <w:pPr>
        <w:pStyle w:val="Normal"/>
        <w:rPr/>
      </w:pPr>
      <w:r>
        <w:rPr/>
        <w:t>河北承德坝上草原夏季无暑，夜幕之时，明月篝火，歌舞生平是您游玩的好去处</w:t>
      </w:r>
      <w:r>
        <w:rPr/>
        <w:t>;</w:t>
      </w:r>
      <w:r>
        <w:rPr/>
        <w:t>你可以在篝火旁同伙伴们尽情的唱歌、跳舞、喝酒</w:t>
      </w:r>
      <w:r>
        <w:rPr/>
        <w:t>;</w:t>
      </w:r>
      <w:r>
        <w:rPr/>
        <w:t>还可以独自坐在草原上数着天空中的星星，别有趣味。清晨还可以跳着露珠登山漫步，一轮红日冉冉升起，草原上的日出别有特色，好像太阳离你更加的亲近，我们触手可及，青草上的露珠晶莹透明，羊群、马群、牛群点缀着草原的清晨，偶有清清的薄雾，朋友来坝上草原吧，亲自体验一下“天苍苍、野茫茫，风吹草低现牛羊”的美景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张家口中都草原导游词</w:t>
      </w:r>
    </w:p>
    <w:p>
      <w:pPr>
        <w:pStyle w:val="Normal"/>
        <w:rPr/>
      </w:pPr>
      <w:r>
        <w:rPr/>
        <w:t>2.</w:t>
      </w:r>
      <w:r>
        <w:rPr/>
        <w:t>河北塞罕坝国家森林公园导游词</w:t>
      </w:r>
    </w:p>
    <w:p>
      <w:pPr>
        <w:pStyle w:val="Normal"/>
        <w:rPr/>
      </w:pPr>
      <w:r>
        <w:rPr/>
        <w:t>3.</w:t>
      </w:r>
      <w:r>
        <w:rPr/>
        <w:t>合肥岸上草原导游词</w:t>
      </w:r>
    </w:p>
    <w:p>
      <w:pPr>
        <w:pStyle w:val="Normal"/>
        <w:rPr/>
      </w:pPr>
      <w:r>
        <w:rPr/>
        <w:t>4.</w:t>
      </w:r>
      <w:r>
        <w:rPr/>
        <w:t>张家口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张家口大境门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