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作文怎么写"/>
      <w:r>
        <w:rPr/>
        <w:t>2023</w:t>
      </w:r>
      <w:r>
        <w:rPr/>
        <w:t>字导游词作文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春天旅行社的导游我们将要游览故宫，请大家到故宫游览时不要乱扔垃圾。谢谢</w:t>
      </w:r>
      <w:r>
        <w:rPr/>
        <w:t>!</w:t>
      </w:r>
      <w:r>
        <w:rPr/>
        <w:t>现在已经到达故宫了，请不要讲话。故宫在北京市城区中心，旧称紫禁城，是明、清两代皇宫，是当今世界上现存规模最大、建筑最宏伟、保存最完整的古代宫殿建筑群。故宫始建于明永乐四年。历时</w:t>
      </w:r>
      <w:r>
        <w:rPr/>
        <w:t>14</w:t>
      </w:r>
      <w:r>
        <w:rPr/>
        <w:t>年建成。故宫分前朝、内廷两大部分。前朝以太和、中和、保和三大殿为中心，文华、武英两殿为侧翼。内廷以乾清宫、交泰殿、坤宁宫为后三宫，还有东六宫、西六宫、宁寿宫、、慈宁宫、御花园等。各位旅客今天游览到此结束。我真诚的希望大家快快乐乐、幸福永远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