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鉴定表个人小结"/>
      <w:r>
        <w:rPr/>
        <w:t>党校鉴定表个人小结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4</w:t>
      </w:r>
      <w:r>
        <w:rPr/>
        <w:t>月，按照安排，我参加了党校选调生培训班。通过为期</w:t>
      </w:r>
      <w:r>
        <w:rPr/>
        <w:t>1</w:t>
      </w:r>
      <w:r>
        <w:rPr/>
        <w:t>个月的学习培训，我的党性原则得到了增强，较为系统地掌握了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党校培训自我鉴定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