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150字"/>
      <w:r>
        <w:rPr/>
        <w:t>大学自我介绍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大家好，我叫甄鑫栋。出生在江苏镇江，祖籍河南。今年</w:t>
      </w:r>
      <w:r>
        <w:rPr/>
        <w:t>8</w:t>
      </w:r>
      <w:r>
        <w:rPr/>
        <w:t>岁了，我属猴。在北京新东方扬州外国语学校上二年级。我喜欢跳绳和看漫画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一个幸福的家庭，爸爸妈妈是医生。爷爷奶奶和我们一起幸福的生活着。我的叔叔在北京清华大学读法律硕士，我很崇拜他。我的姐姐是小学六年级的学生，写得一手好字，我要向她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