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两千字"/>
      <w:r>
        <w:rPr/>
        <w:t>2023</w:t>
      </w:r>
      <w:r>
        <w:rPr/>
        <w:t>销售年度工作计划两千字</w:t>
      </w:r>
      <w:bookmarkEnd w:id="0"/>
    </w:p>
    <w:p>
      <w:pPr>
        <w:pStyle w:val="Normal"/>
        <w:rPr/>
      </w:pPr>
      <w:r>
        <w:rPr/>
        <w:t>转眼，</w:t>
      </w:r>
      <w:r>
        <w:rPr/>
        <w:t>x</w:t>
      </w:r>
      <w:r>
        <w:rPr/>
        <w:t>月又即将到来，反思之前的工作，从总结中，我看到了自己在上个月的工作中暴露出了许多的问题。也许这些在生活中斗不过是简单的小事而已，但是在工作的时候，这些错误累积起来往往就是阻碍成功的关键。都说“细节决定成败”，现在看来真是一点也不假。</w:t>
      </w:r>
    </w:p>
    <w:p>
      <w:pPr>
        <w:pStyle w:val="Normal"/>
        <w:rPr/>
      </w:pPr>
      <w:r>
        <w:rPr/>
        <w:t>为了能在工作至上有所改进，我也必须在根本上做出一些改变。但是改变不是一朝一夕的，为此，我总结上个月的工作，对</w:t>
      </w:r>
      <w:r>
        <w:rPr/>
        <w:t>x</w:t>
      </w:r>
      <w:r>
        <w:rPr/>
        <w:t>月份的工作做了一个计划，先从眼下的错误改起。我的</w:t>
      </w:r>
      <w:r>
        <w:rPr/>
        <w:t>8</w:t>
      </w:r>
      <w:r>
        <w:rPr/>
        <w:t>月份工作计划如下：</w:t>
      </w:r>
    </w:p>
    <w:p>
      <w:pPr>
        <w:pStyle w:val="Normal"/>
        <w:rPr/>
      </w:pPr>
      <w:r>
        <w:rPr/>
        <w:t>一、思想上的改变</w:t>
      </w:r>
    </w:p>
    <w:p>
      <w:pPr>
        <w:pStyle w:val="Normal"/>
        <w:rPr/>
      </w:pPr>
      <w:r>
        <w:rPr/>
        <w:t>作为一名销售，虽然工作不久，但是我也必须得磨练出一颗坚定的销售的心才行。我在心态上的问题就是太过放松，虽然作为一名销售，的情况就是作为一名朋友去向顾客推荐自己的产品。这样确实是容易成功，但是我却始终没有好好的掌握好，常常忘记了自己身为服务者的职责，造成了许多的问题，让自己在销售的路上其实并不太轻松。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，我要多带这一颗服务者的心，让自己牢记一切为顾客服务，让顾客开心的购物，才是我们的目的，其余的一切，都不过是手段罢了。</w:t>
      </w:r>
    </w:p>
    <w:p>
      <w:pPr>
        <w:pStyle w:val="Normal"/>
        <w:rPr/>
      </w:pPr>
      <w:r>
        <w:rPr/>
        <w:t>二、在能力上的提升</w:t>
      </w:r>
    </w:p>
    <w:p>
      <w:pPr>
        <w:pStyle w:val="Normal"/>
        <w:rPr/>
      </w:pPr>
      <w:r>
        <w:rPr/>
        <w:t>只有心态提上来，能力却不能更上也是白搭。在</w:t>
      </w:r>
      <w:r>
        <w:rPr/>
        <w:t>x</w:t>
      </w:r>
      <w:r>
        <w:rPr/>
        <w:t>月的工作之余，我要好好的通过学习来提升自己的能力，多向优秀的同事讨教，多去了解我们化妆产品的知识，还有关于化妆的各种各样的知识，这些都是需要不停的补充的知识点。</w:t>
      </w:r>
    </w:p>
    <w:p>
      <w:pPr>
        <w:pStyle w:val="Normal"/>
        <w:rPr/>
      </w:pPr>
      <w:r>
        <w:rPr/>
        <w:t>尤其是化妆的知识，怎么说我们也是行内的，要是被顾客问起来，答不上来，不是自己主动将业绩往外推吗</w:t>
      </w:r>
      <w:r>
        <w:rPr/>
        <w:t>?</w:t>
      </w:r>
      <w:r>
        <w:rPr/>
        <w:t>而且，当自己有了更加丰富的知识面之后，也能在与顾客的交流上更容易找到共同语言，在交流上也会事半功倍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在工作的服务上，我还是做得不错的，但是，这也不是我放松的理由，现有的这些能力和知识总会过时，我们只有不断的更新，让自己成为一池活水，才能从源源不尽的源头获取养分，得到顾客的青睐。</w:t>
      </w:r>
    </w:p>
    <w:p>
      <w:pPr>
        <w:pStyle w:val="Normal"/>
        <w:rPr/>
      </w:pPr>
      <w:r>
        <w:rPr/>
        <w:t>四、总结与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到</w:t>
      </w:r>
      <w:r>
        <w:rPr/>
        <w:t>8</w:t>
      </w:r>
      <w:r>
        <w:rPr/>
        <w:t>月过去的时候，要对</w:t>
      </w:r>
      <w:r>
        <w:rPr/>
        <w:t>x</w:t>
      </w:r>
      <w:r>
        <w:rPr/>
        <w:t>月的工作和变化做出总结，对今后做出计划，这虽然有些枯燥繁琐，但是却是我做出改变的必经之路。成功不会自己走上门来，只有我们通过自己的努力，才能找到成功的大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