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庆典活动上的领导讲话"/>
      <w:r>
        <w:rPr/>
        <w:t>大型庆典活动上的领导讲话</w:t>
      </w:r>
      <w:bookmarkEnd w:id="0"/>
    </w:p>
    <w:p>
      <w:pPr>
        <w:pStyle w:val="Normal"/>
        <w:rPr/>
      </w:pPr>
      <w:r>
        <w:rPr/>
        <w:t>尊敬的各位领导、销售商、配套商、朋友们、亲爱的员工们：</w:t>
      </w:r>
    </w:p>
    <w:p>
      <w:pPr>
        <w:pStyle w:val="Normal"/>
        <w:rPr/>
      </w:pPr>
      <w:r>
        <w:rPr/>
        <w:t>冬日太仓、激情飞扬，大美环亚、壮丽辉煌。今天，我们在这里隆重举行“环亚五周年暨新厂竣工启动庆典仪式”，并有幸邀请到各位来宾、朋友们光临现场，与我们环亚人同喜同庆</w:t>
      </w:r>
      <w:r>
        <w:rPr/>
        <w:t>!</w:t>
      </w:r>
      <w:r>
        <w:rPr/>
        <w:t>在此，我谨代表太仓环亚装饰材料有限公司董事会及全体员工对今天出席的各位领导、嘉宾、供应商、经销商、社会各界友人表示热烈的欢迎</w:t>
      </w:r>
      <w:r>
        <w:rPr/>
        <w:t>!</w:t>
      </w:r>
      <w:r>
        <w:rPr/>
        <w:t>并向各位长期以来对环亚公司的关心、支持和厚爱表示衷心的感谢</w:t>
      </w:r>
      <w:r>
        <w:rPr/>
        <w:t>!</w:t>
      </w:r>
    </w:p>
    <w:p>
      <w:pPr>
        <w:pStyle w:val="Normal"/>
        <w:rPr/>
      </w:pPr>
      <w:r>
        <w:rPr/>
        <w:t>环亚，立足于江南富庶之乡，着眼于全球梦想。环亚自创建以来，即确立了打造中国深压纹壁纸领航者的目标，凝聚了让欧洲艺术装饰亿万家庭的愿景。五年来为了梦想和责任，环亚人坚持不懈，孜孜以求</w:t>
      </w:r>
      <w:r>
        <w:rPr/>
        <w:t>;</w:t>
      </w:r>
      <w:r>
        <w:rPr/>
        <w:t>五年来环亚也受到了当地政府、行业协会和社会各界朋友的关心和支持。正是由于环亚的努力执着和大家一路走来的关心支持，才有了今天环亚的卓尔不凡，才有了环亚中国深压纹壁纸领航者的地位。五年来，环亚已经生产销售深压纹壁纸</w:t>
      </w:r>
      <w:r>
        <w:rPr/>
        <w:t>1800</w:t>
      </w:r>
      <w:r>
        <w:rPr/>
        <w:t>万卷，推出高端版本</w:t>
      </w:r>
      <w:r>
        <w:rPr/>
        <w:t>805</w:t>
      </w:r>
      <w:r>
        <w:rPr/>
        <w:t>个，创造了中国深压纹壁纸行业产能之最，版本总量之最</w:t>
      </w:r>
      <w:r>
        <w:rPr/>
        <w:t>!</w:t>
      </w:r>
      <w:r>
        <w:rPr/>
        <w:t>环亚不仅具备了超强的产能实力，而且综合竞争实力在行业内也遥遥领先，环亚所有版本创意源自欧洲顶级设计机构，版权完全自有</w:t>
      </w:r>
      <w:r>
        <w:rPr/>
        <w:t>;</w:t>
      </w:r>
      <w:r>
        <w:rPr/>
        <w:t>环亚刻辊工艺由韩国顶级工艺师全手工雕琢，精美无以伦比</w:t>
      </w:r>
      <w:r>
        <w:rPr/>
        <w:t>;</w:t>
      </w:r>
      <w:r>
        <w:rPr/>
        <w:t>环亚深压纹壁纸国内首家返销欧盟，历年来出口数量稳居行业第一。</w:t>
      </w:r>
    </w:p>
    <w:p>
      <w:pPr>
        <w:pStyle w:val="Normal"/>
        <w:rPr/>
      </w:pPr>
      <w:r>
        <w:rPr/>
        <w:t>企业的快速发展，市场的不断跨越，使得环亚的原有产能捉襟见肘，为了适应新变化、新需求，</w:t>
      </w:r>
      <w:r>
        <w:rPr/>
        <w:t>20**</w:t>
      </w:r>
      <w:r>
        <w:rPr/>
        <w:t>年底在地方政府的大力支持下，环亚新厂建设得以快速落实。新厂于</w:t>
      </w:r>
      <w:r>
        <w:rPr/>
        <w:t>20**</w:t>
      </w:r>
      <w:r>
        <w:rPr/>
        <w:t>年出破土动工，</w:t>
      </w:r>
      <w:r>
        <w:rPr/>
        <w:t>10</w:t>
      </w:r>
      <w:r>
        <w:rPr/>
        <w:t>月份工程建设全部完成。其中新建现代化车间一座，建筑面积</w:t>
      </w:r>
      <w:r>
        <w:rPr/>
        <w:t>15000</w:t>
      </w:r>
      <w:r>
        <w:rPr/>
        <w:t>平，新建办公楼及辅助用房面积</w:t>
      </w:r>
      <w:r>
        <w:rPr/>
        <w:t>5000</w:t>
      </w:r>
      <w:r>
        <w:rPr/>
        <w:t>余平方米，新增固定资产投入</w:t>
      </w:r>
      <w:r>
        <w:rPr/>
        <w:t>3000</w:t>
      </w:r>
      <w:r>
        <w:rPr/>
        <w:t>余万元。今天，经过</w:t>
      </w:r>
      <w:r>
        <w:rPr/>
        <w:t>1</w:t>
      </w:r>
      <w:r>
        <w:rPr/>
        <w:t>年的紧张施工和设备安装调试，新厂已经竣工启用，新厂产能比原厂扩大了</w:t>
      </w:r>
      <w:r>
        <w:rPr/>
        <w:t>5</w:t>
      </w:r>
      <w:r>
        <w:rPr/>
        <w:t>倍以上。可以说环亚新厂的竣工使用，是环亚事业二次飞跃的一个标志，今天的环亚已经是一个硬件设备精良，软件环境优美，管理手段先进，文化氛围一流的现代化优秀企业</w:t>
      </w:r>
      <w:r>
        <w:rPr/>
        <w:t>!</w:t>
      </w:r>
    </w:p>
    <w:p>
      <w:pPr>
        <w:pStyle w:val="Normal"/>
        <w:rPr/>
      </w:pPr>
      <w:r>
        <w:rPr/>
        <w:t>回首过去，在成绩面前我们感慨万千，展望未来我们充满信心，今天，我们环亚公司面临着良好的发展机遇，广阔的市场前景已摆在我们的面前，同时我们也面临着新一轮的挑战，市场经济瞬变万千，为此我们将在持续壮大中，坚定不移地推进品牌化，全球化，信息化和人文化的“四化方针”，同时不断完善“以事业引人，以文化塑人，以机制励人，以待遇报人”的人才机制，强塑精英团队，努力延伸服务、并不断深拓市场，扎实推进各项事业稳健务实发展，真正打造中国壁纸的国际化品牌，成为最受全球消费者尊敬的企业。我们坚信，环亚人一定能继往开来，再创辉煌，向我们的领导、我们的社会、我们的经销商交上一分满意的答卷，环亚的明天一定会更美好</w:t>
      </w:r>
      <w:r>
        <w:rPr/>
        <w:t>!</w:t>
      </w:r>
    </w:p>
    <w:p>
      <w:pPr>
        <w:pStyle w:val="Normal"/>
        <w:widowControl/>
        <w:bidi w:val="0"/>
        <w:spacing w:before="180" w:after="180"/>
        <w:jc w:val="left"/>
        <w:rPr/>
      </w:pPr>
      <w:r>
        <w:rPr/>
        <w:t>最后再次感谢今天到会的领导和嘉宾，祝大家工作顺利，身体健康，家庭幸福，心想事成</w:t>
      </w:r>
      <w:r>
        <w:rPr/>
        <w:t>!</w:t>
      </w: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