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1分钟范文"/>
      <w:r>
        <w:rPr/>
        <w:t>导游词</w:t>
      </w:r>
      <w:r>
        <w:rPr/>
        <w:t>1</w:t>
      </w:r>
      <w:r>
        <w:rPr/>
        <w:t>分钟范文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现在您是乘坐着我们旅游公司的汽车前往北京的颐和园，观赏这举世无双、享誉世界的美丽的大公园。我是这次旅游的导游，大家可以叫我小杨。如果有什么问题，可以叫我帮忙。祝大家旅行愉快</w:t>
      </w:r>
      <w:r>
        <w:rPr/>
        <w:t>!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各位游客，现在我们进了颐和园的大门，绕过大殿，看，这就是有名的长廊。这条长廊有七百多米长，分成</w:t>
      </w:r>
      <w:r>
        <w:rPr/>
        <w:t>273</w:t>
      </w:r>
      <w:r>
        <w:rPr/>
        <w:t>间。每一间的横槛上都有五彩的画，画着人物、花草、风景，几千幅画没有哪两幅是相同的。美不美</w:t>
      </w:r>
      <w:r>
        <w:rPr/>
        <w:t>?</w:t>
      </w:r>
      <w:r>
        <w:rPr/>
        <w:t>长廊两旁栽满了花木，这一种花还没谢，那一种花又开了。你们看，现在开得正艳是牡丹花，你们要是再早来几天，还可以看见桃花有名的海棠花，这是冬天开的梅花，这是秋天开的菊花，一年四季鲜花不断，什么时候都美</w:t>
      </w:r>
      <w:r>
        <w:rPr/>
        <w:t>!</w:t>
      </w:r>
    </w:p>
    <w:p>
      <w:pPr>
        <w:pStyle w:val="Normal"/>
        <w:rPr/>
      </w:pPr>
      <w:r>
        <w:rPr/>
        <w:t>现在，我们走完长廊，就来到了万寿山脚下。大家抬头看，耸立在半山腰上的那一座八角宝塔形的三层建筑，就是佛香阁。下面的一排排金碧辉煌的宫殿，就是排云殿。</w:t>
      </w:r>
    </w:p>
    <w:p>
      <w:pPr>
        <w:pStyle w:val="Normal"/>
        <w:rPr/>
      </w:pPr>
      <w:r>
        <w:rPr/>
        <w:t>我们已经登上了万寿山，站在佛香阁的前面向下望，颐和园的景色大半收在眼底。正前面，昆明湖静的像一面镜子，绿的像一块碧玉。游船、画舫在湖面慢慢地滑过，几乎不留一点儿痕迹。向东远眺，隐隐约约可以望见几座古老的城楼和城里的白塔。我们下山吧</w:t>
      </w:r>
      <w:r>
        <w:rPr/>
        <w:t>!</w:t>
      </w:r>
    </w:p>
    <w:p>
      <w:pPr>
        <w:pStyle w:val="Normal"/>
        <w:rPr/>
      </w:pPr>
      <w:r>
        <w:rPr/>
        <w:t>这就是昆明湖。昆明湖围着长长的堤岸，堤上有好几座式样不同的石桥，两岸栽着数不清的垂柳。湖中心有个小岛，我们走过这长长的石桥，就可以去小岛上玩。这座石桥有十七个桥洞，叫十七孔桥</w:t>
      </w:r>
      <w:r>
        <w:rPr/>
        <w:t>;</w:t>
      </w:r>
      <w:r>
        <w:rPr/>
        <w:t>桥栏杆上有上百根石柱，柱子上都雕刻着小狮子。这么多的狮子，姿态不一，没有哪两只是相同的。不信，大家可以找一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