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定理想信念明确政治方向专题讨论稿"/>
      <w:r>
        <w:rPr/>
        <w:t>坚定理想信念明确政治方向专题讨论稿</w:t>
      </w:r>
      <w:bookmarkEnd w:id="0"/>
    </w:p>
    <w:p>
      <w:pPr>
        <w:pStyle w:val="Normal"/>
        <w:rPr/>
      </w:pPr>
      <w:r>
        <w:rPr/>
        <w:t>5</w:t>
      </w:r>
      <w:r>
        <w:rPr/>
        <w:t>月</w:t>
      </w:r>
      <w:r>
        <w:rPr/>
        <w:t>19</w:t>
      </w:r>
      <w:r>
        <w:rPr/>
        <w:t>日上午，工人街社区党支部开展了“坚定理想信念、明确政治方向”——两学一做”第一次专题研讨会。</w:t>
      </w:r>
    </w:p>
    <w:p>
      <w:pPr>
        <w:pStyle w:val="Normal"/>
        <w:rPr/>
      </w:pPr>
      <w:r>
        <w:rPr/>
        <w:t>本次学习讨论会前，党支部进行认真的准备工作：首先，精心设计专题“坚定理想信念、明确政治方向”，结合思想工作生活实际，引导党员深入学习思考</w:t>
      </w:r>
      <w:r>
        <w:rPr/>
        <w:t>;</w:t>
      </w:r>
      <w:r>
        <w:rPr/>
        <w:t>其次，围绕专题扎实抓好学习，明确重点篇目。</w:t>
      </w:r>
    </w:p>
    <w:p>
      <w:pPr>
        <w:pStyle w:val="Normal"/>
        <w:rPr/>
      </w:pPr>
      <w:r>
        <w:rPr/>
        <w:t>社区书记刘爱霞以“坚定信念，不辱使命——做一名合格的共产党员”为题，结合社区实际给党员同志们上了一堂生动的党课。社区党员紧密结合现实，联系个人思想工作生活实际，看自己在新任务新考验面前，能否坚守共产党人信仰信念宗旨，能否正确处理公与私、义与利、个人与组织、个人与群众的关系。</w:t>
      </w:r>
    </w:p>
    <w:p>
      <w:pPr>
        <w:pStyle w:val="Normal"/>
        <w:rPr/>
      </w:pPr>
      <w:r>
        <w:rPr/>
        <w:t>老党员毕秀兰回忆自己从事社区工作几十年，认为发挥党员的先锋模范作用是关键：要把理想信念融入到平凡的工作中，重要的是行动和实干，发挥党员先锋模范作用。是要有从我做起，从现在做起，从点滴做起的求实精神。是要有实事求是和高度负责的科学精神。实干不是蛮干，而是在科学的方法指导下的实干。是要在克服困难和挫折的进取精神。另外始终要把最广大人民的根本利益作为建设和谐社会的根本出发点和落脚点。活动中还发放了“两学一做”学习资料和笔记本。</w:t>
      </w:r>
    </w:p>
    <w:p>
      <w:pPr>
        <w:pStyle w:val="Normal"/>
        <w:widowControl/>
        <w:bidi w:val="0"/>
        <w:spacing w:before="180" w:after="180"/>
        <w:jc w:val="left"/>
        <w:rPr/>
      </w:pPr>
      <w:r>
        <w:rPr/>
        <w:t>通过这次专题讨论活动，全体党员对“两学一做”学习教育活动有了进一步认识，在交流对比中发现了自己存在的不足以及努力的方向。在以后的工作中，我支部将不断深化学习教育活动，不断提升党员理论素养，在日常工作中发挥出党员的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