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镇领导村支部换届选举讲话"/>
      <w:r>
        <w:rPr/>
        <w:t>镇领导村支部换届选举讲话</w:t>
      </w:r>
      <w:bookmarkEnd w:id="0"/>
    </w:p>
    <w:p>
      <w:pPr>
        <w:pStyle w:val="Normal"/>
        <w:rPr/>
      </w:pPr>
      <w:r>
        <w:rPr/>
        <w:t>同志们：</w:t>
      </w:r>
    </w:p>
    <w:p>
      <w:pPr>
        <w:pStyle w:val="Normal"/>
        <w:rPr/>
      </w:pPr>
      <w:r>
        <w:rPr/>
        <w:t>今天，我们迎来了姚家店镇</w:t>
      </w:r>
      <w:r>
        <w:rPr/>
        <w:t>xxx</w:t>
      </w:r>
      <w:r>
        <w:rPr/>
        <w:t>村党总支换届选举大会的胜利召开，这是</w:t>
      </w:r>
      <w:r>
        <w:rPr/>
        <w:t>xxx</w:t>
      </w:r>
      <w:r>
        <w:rPr/>
        <w:t>村广大党员政治生活中的一件大事。在全体党员的共同努力下，在上级党组织和镇党委的指导帮助下，我们成功的选举产生了</w:t>
      </w:r>
      <w:r>
        <w:rPr/>
        <w:t>xxx</w:t>
      </w:r>
      <w:r>
        <w:rPr/>
        <w:t>村党总支新一届领导班子。在此，我代表镇党委、政府向新当选的班子成员表示热烈的祝贺</w:t>
      </w:r>
      <w:r>
        <w:rPr/>
        <w:t>!</w:t>
      </w:r>
      <w:r>
        <w:rPr/>
        <w:t>也向奋战在农村工作一线的广大党员表示深切的问侯</w:t>
      </w:r>
      <w:r>
        <w:rPr/>
        <w:t>!</w:t>
      </w:r>
      <w:r>
        <w:rPr/>
        <w:t>下面，我就新一届领导班子如何贯彻落实、十八届四中、五中全会及胡锦涛在庆祝建党</w:t>
      </w:r>
      <w:r>
        <w:rPr/>
        <w:t>__</w:t>
      </w:r>
      <w:r>
        <w:rPr/>
        <w:t>周年大会上的讲话精神，全心全意为人民服务提几点希望。</w:t>
      </w:r>
    </w:p>
    <w:p>
      <w:pPr>
        <w:pStyle w:val="Normal"/>
        <w:rPr/>
      </w:pPr>
      <w:r>
        <w:rPr/>
        <w:t>党的确定了全面建设小康社会的宏伟目标，实现这一目标，重点、难点在农村，关键也在农村。解决好“三农”问题，发展农村经济，增加农民收入，是现阶段农业农村工作的重中之重。村党总支作为党在农村的基层组织，是农村基层组织和各项工作的领导核心，是党在农村全部工作和战斗力的基础，肩负着把党的路线方针政策落实到群众中，带领群众增收致富奔小康的最直接、最具体的责任。只有把村党总支建设好，把广大群众团结在党的周围，才能形成统筹城乡发展的强大合力，才能为加快农村全面建设小康社会提供坚强的组织保证，才能不断巩固党的执政基础。</w:t>
      </w:r>
    </w:p>
    <w:p>
      <w:pPr>
        <w:pStyle w:val="Normal"/>
        <w:rPr/>
      </w:pPr>
      <w:r>
        <w:rPr/>
        <w:t>一、增强素质，努力提高带领群众增收致富的能力和水平。</w:t>
      </w:r>
    </w:p>
    <w:p>
      <w:pPr>
        <w:pStyle w:val="Normal"/>
        <w:rPr/>
      </w:pPr>
      <w:r>
        <w:rPr/>
        <w:t>村党总支是广大农村贯彻落实“三个代表”重要思想和科学发展观的组织者、实践者、推动者，是广大群众增收致富奔小康的领路人。要认真研究农村发展中的新情况、新问题，深入开展“创先争优”活动，建立健全农村党总支各项工作机制，全面加强村党总支为核心的村级组织建设，为创建“党建工作示范点”和“先进基层党组织”夯实基础。加强村党总支建设，首要任务是抓好学习培训，帮助班子成员不断提高思想素质和工作水平，提高带领群众发展经济的能力，掌握新形势下做好群众工作的本领和方法，努力成为农村致富路上的“领头雁”。</w:t>
      </w:r>
    </w:p>
    <w:p>
      <w:pPr>
        <w:pStyle w:val="Normal"/>
        <w:rPr/>
      </w:pPr>
      <w:r>
        <w:rPr/>
        <w:t>二、找准路子，加快农村经济发展步伐。</w:t>
      </w:r>
    </w:p>
    <w:p>
      <w:pPr>
        <w:pStyle w:val="Normal"/>
        <w:rPr/>
      </w:pPr>
      <w:r>
        <w:rPr/>
        <w:t>村党总支的工作是否卓有成效，最终要体现在全面建设小康社会的伟大实践中，要经得起农村经济社会发展的检验，实践证明，只有仅仅围绕发展农村经济、增加农民收入这个核心开展工作，党总支才能真正发挥作用，才能展示出强大的生命力。党总支一班人要始终按照围绕经济抓党建，抓好党建促经济的总体要求，把加快农村经济社会发展作为中心任务，把强村富民作为第一职责，坚持党建经济两手抓，两手都要硬，真正使村党总支成为推动农村经济社会全面发展的坚强组织保证。</w:t>
      </w:r>
    </w:p>
    <w:p>
      <w:pPr>
        <w:pStyle w:val="Normal"/>
        <w:rPr/>
      </w:pPr>
      <w:r>
        <w:rPr/>
        <w:t>三、抓好班子，不断增强村党总支的战斗力。</w:t>
      </w:r>
    </w:p>
    <w:p>
      <w:pPr>
        <w:pStyle w:val="Normal"/>
        <w:rPr/>
      </w:pPr>
      <w:r>
        <w:rPr/>
        <w:t>村党总支是否坚强有力，关键在于抓好自身建设。一要加强团结。团结出凝聚力、出战斗力、出生产力。进一步密切党同人民群众的血肉联系，自觉维护班子内部团结，不利于团结的话不说，不利于团结的事不做，心往一处想，劲往一处使，把个人有限的时间、精力全部用到加快发展上来。二要健全制度。进一步健全村级工作目标管理和民主评议党员、民主评议干部等制度，使村党总支各项工作逐步走上制度化、规范化轨道。三要发扬民主。坚持党的群众观点和群众路线，与群众商量办事，尊重农民意愿，尊重群众的首创精神，不断推进农村基层民主法制化。四是加强村级后备干部队伍建设。村级班子后继乏人，是当前制约农村基层组织建设的瓶颈问题。要注意从那些思想政治素质好、文化科技水平高、带富致富能力强、热心农村事业的青年人作为重点对象选拔培养，逐步吸纳到班子中来，不断为村党总支补充新鲜血液。</w:t>
      </w:r>
    </w:p>
    <w:p>
      <w:pPr>
        <w:pStyle w:val="Normal"/>
        <w:rPr/>
      </w:pPr>
      <w:r>
        <w:rPr/>
        <w:t>四、树立形象，切实维护广大人民群众的根本利益村党总支的一言一行直接影响着党在群众中的威信。作为村党总支部委员会成员必须加强学习，转变作风，努力在村民中树立起良好的形象。一是立身要正。古人云：“其身正，不令而行</w:t>
      </w:r>
      <w:r>
        <w:rPr/>
        <w:t>;</w:t>
      </w:r>
      <w:r>
        <w:rPr/>
        <w:t>其身不正，虽令不从。”要坚持立党为公，执政为民，始终保持共产党员的先进性，自觉当好人民群众的公仆。二是处事要公。农民群众的满意程度，是衡量农村工作的最高标准。基层干部是为广大农民服务的，工作干得怎么样，政绩如何</w:t>
      </w:r>
      <w:r>
        <w:rPr/>
        <w:t>?</w:t>
      </w:r>
      <w:r>
        <w:rPr/>
        <w:t>发言权在村民。要当好</w:t>
      </w:r>
    </w:p>
    <w:p>
      <w:pPr>
        <w:pStyle w:val="Normal"/>
        <w:rPr/>
      </w:pPr>
      <w:r>
        <w:rPr/>
        <w:t>这个人民群众满意的村官，必须公道正派，想问题、办事情、必须以绝大多数人的利益为出发点和归宿，让老百姓心中这杆秤秤出我们的重量、份量。三是办事要实。在村一级工作，必须坚持实事求是，一切从实际出发，绝不能瞎指挥，盲目蛮干，不能搞形式主义，弄虚作假。一就是一，二就是二，有喜报喜，有忧报忧，说实话，办实事，以实实在在的工作，赢得群众的信赖和支持。四是方法要活。要不断改进工作方法，善于从实践中总结经验、不断创新，善于用说服教育、示范带动、搞好服务等方法做群众工作</w:t>
      </w:r>
      <w:r>
        <w:rPr/>
        <w:t>;</w:t>
      </w:r>
      <w:r>
        <w:rPr/>
        <w:t>对于辖区内民事纠纷，要及时调解，善于化解矛盾</w:t>
      </w:r>
      <w:r>
        <w:rPr/>
        <w:t>;</w:t>
      </w:r>
      <w:r>
        <w:rPr/>
        <w:t>对于个别群众不公正的指责，要虚怀若谷，有则改之，无则加勉。五是待民要善。村干部工作阵地在农村，对农民的疾苦首先要有真切的感受，绝不能当了干部就脱离群众，淡化了对群众的感情，要真正视群众为我们的衣食父母，坚决做到权为民所用，情为民所系，利为民所谋，用真情、用真心去贯彻落实党在农村的各项方针政策，永葆共产党员先进性。</w:t>
      </w:r>
    </w:p>
    <w:p>
      <w:pPr>
        <w:pStyle w:val="Normal"/>
        <w:widowControl/>
        <w:bidi w:val="0"/>
        <w:spacing w:before="180" w:after="180"/>
        <w:jc w:val="left"/>
        <w:rPr/>
      </w:pPr>
      <w:r>
        <w:rPr/>
        <w:t>同志们：新的一届村党总支班子已经产生，工作任务繁重而艰巨，压力与动力同在，机遇与挑战并存，让我们在市委、市政府和镇党委、政府的正确领导下，以“三个代表”重要思想为指导，深入贯彻落实科学发展观，继续解放思想，推动科学发展，促进社会和谐，振奋精神、抢抓机遇、开拓进取、再求突破，为姚家店镇</w:t>
      </w:r>
      <w:r>
        <w:rPr/>
        <w:t>xxx</w:t>
      </w:r>
      <w:r>
        <w:rPr/>
        <w:t>村经济社会的跨越式发展作出新的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