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爱护环境的建议书范文"/>
      <w:r>
        <w:rPr/>
        <w:t>关于保护地球爱护环境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