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规章制度明细"/>
      <w:r>
        <w:rPr/>
        <w:t>企业规章制度明细</w:t>
      </w:r>
      <w:bookmarkEnd w:id="0"/>
    </w:p>
    <w:p>
      <w:pPr>
        <w:pStyle w:val="Normal"/>
        <w:rPr/>
      </w:pPr>
      <w:r>
        <w:rPr/>
        <w:t>1</w:t>
      </w:r>
      <w:r>
        <w:rPr/>
        <w:t>、负责在党委和纪委的</w:t>
      </w:r>
      <w:r>
        <w:rPr/>
        <w:t>`</w:t>
      </w:r>
      <w:r>
        <w:rPr/>
        <w:t>领导下，主持监察室全面工作。</w:t>
      </w:r>
    </w:p>
    <w:p>
      <w:pPr>
        <w:pStyle w:val="Normal"/>
        <w:rPr/>
      </w:pPr>
      <w:r>
        <w:rPr/>
        <w:t>2</w:t>
      </w:r>
      <w:r>
        <w:rPr/>
        <w:t>、负责组织制定全行年度或阶段性监察工作计划及有关制度、办法，并组织实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指导和检查全行监察工作，检查、指导全行各级组织和员工贯彻国家的方针、政策、决议，遵守国家法律、法规、法令，执行银行内部各项规章制定的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召集并主持召开监察室主任办公会议、监察室室务会议、监察室全体人员会议等，研究议定重要事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全行系统各部门及员工违法违纪案件的管理、查处、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签署和批阅上级来文及信访件，负贵组织对部门、员工的审诉及信访件的核查和处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审查执法监察的立项，经批准后组织实施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主持讨论、拟定对违法违纪人员和有关责任人员的政纪处分意见，经批准后负贵落实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及时了解和掌握本部门人员思想、工作和生活状况，并组织政治和业务学习，提高监察室人员的政治和业务素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负责搞好部门协调，及时向上级监察部门和本行领导报告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负责行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