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游戏活动教学反思"/>
      <w:r>
        <w:rPr/>
        <w:t>幼儿园班级游戏活动教学反思</w:t>
      </w:r>
      <w:bookmarkEnd w:id="0"/>
    </w:p>
    <w:p>
      <w:pPr>
        <w:pStyle w:val="Normal"/>
        <w:rPr/>
      </w:pPr>
      <w:r>
        <w:rPr/>
        <w:t>为了让孩子们积极参与户外游戏活动，促进身体健康，我主张要组织情境化的户外游戏活动。</w:t>
      </w:r>
    </w:p>
    <w:p>
      <w:pPr>
        <w:pStyle w:val="Normal"/>
        <w:rPr/>
      </w:pPr>
      <w:r>
        <w:rPr/>
        <w:t>1</w:t>
      </w:r>
      <w:r>
        <w:rPr/>
        <w:t>、要求情景化的原因是孩子们的年龄小，活泼好动</w:t>
      </w:r>
      <w:r>
        <w:rPr/>
        <w:t>,</w:t>
      </w:r>
      <w:r>
        <w:rPr/>
        <w:t>注意力容易分散</w:t>
      </w:r>
      <w:r>
        <w:rPr/>
        <w:t>,</w:t>
      </w:r>
      <w:r>
        <w:rPr/>
        <w:t>在户外游戏中容易出现难组织的问题</w:t>
      </w:r>
      <w:r>
        <w:rPr/>
        <w:t>,</w:t>
      </w:r>
      <w:r>
        <w:rPr/>
        <w:t>如果咱们如果单纯强调纪律</w:t>
      </w:r>
      <w:r>
        <w:rPr/>
        <w:t>,</w:t>
      </w:r>
      <w:r>
        <w:rPr/>
        <w:t>又会让孩子产生厌烦情绪。所以才会要求进行情境化的户外游戏，吸引幼儿的参与兴趣。</w:t>
      </w:r>
    </w:p>
    <w:p>
      <w:pPr>
        <w:pStyle w:val="Normal"/>
        <w:rPr/>
      </w:pPr>
      <w:r>
        <w:rPr/>
        <w:t>2</w:t>
      </w:r>
      <w:r>
        <w:rPr/>
        <w:t>、情境化的具体要求是：通过场景的创设，让孩子们不知不觉地进入角色的扮演，让孩子们在充满趣味性的的游戏情节中，依赖游戏材料的支持，主动、愉快地进行基本动作的练习。同时也能让让幼儿在扮演角色中获得真实的内心体验</w:t>
      </w:r>
      <w:r>
        <w:rPr/>
        <w:t>,</w:t>
      </w:r>
      <w:r>
        <w:rPr/>
        <w:t>在动作技能锻炼的同时获得情感的熏陶。所以游戏本身的情节设计才是最主要的，它是促进孩子们主动积极有兴趣的参与游戏的关键。像汪裕芳老师上的音乐游戏，就是通过设置火车从火车站开往各地的情境，并且配上朗朗上口的儿歌，让幼儿在快乐中学习，使幼儿的学习积极性在游戏中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著名教育家陶行知先生说：“教学艺术就是在设法引起学生的兴趣，有了兴趣就肯全力用脑去做事情。”情境教学就是一种促使教学过程变成能引起幼儿极大兴趣，激发幼儿不断探索的教育方法。在体育活动中，教师应根据班级幼儿的身心特点，运用故事、游戏、音乐等形式，以及现实生活中的典型场景，创设情境引导幼儿在愉悦的环境中进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