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550字怎么写"/>
      <w:r>
        <w:rPr/>
        <w:t>北京长城的导游词</w:t>
      </w:r>
      <w:r>
        <w:rPr/>
        <w:t>550</w:t>
      </w:r>
      <w:r>
        <w:rPr/>
        <w:t>字怎么写</w:t>
      </w:r>
      <w:bookmarkEnd w:id="0"/>
    </w:p>
    <w:p>
      <w:pPr>
        <w:pStyle w:val="Normal"/>
        <w:rPr/>
      </w:pPr>
      <w:r>
        <w:rPr/>
        <w:t>今天我们游玩的是被称为世界奇迹之一的万里长城。</w:t>
      </w:r>
    </w:p>
    <w:p>
      <w:pPr>
        <w:pStyle w:val="Normal"/>
        <w:rPr/>
      </w:pPr>
      <w:r>
        <w:rPr/>
        <w:t>长城是我国古代极为重要的宏伟的军事防御工程，也是世界上规模最大的军事工程，具有两千多年的历史，它凝聚了我国古代劳动人民的血汗和智慧。现在我们脚下的这段长城修筑在险峻的八达岭上，它高大坚固，是用巨大的条石和城砖筑成的，是现今保存最为完好的一段长城。</w:t>
      </w:r>
    </w:p>
    <w:p>
      <w:pPr>
        <w:pStyle w:val="Normal"/>
        <w:rPr/>
      </w:pPr>
      <w:r>
        <w:rPr/>
        <w:t>我们站在长城上往外看，可以看到两米多高的成排的垛子，垛子上方是方形的供瞭望和射击用的瞭望口和射击口</w:t>
      </w:r>
      <w:r>
        <w:rPr/>
        <w:t>;</w:t>
      </w:r>
      <w:r>
        <w:rPr/>
        <w:t>城墙顶上，每隔三百多米就有一座方形的城台，这是烽火台。各位游客，你们知道吗</w:t>
      </w:r>
      <w:r>
        <w:rPr/>
        <w:t>?</w:t>
      </w:r>
      <w:r>
        <w:rPr/>
        <w:t>在古代通讯条件落后的情况下，一旦边关发生战事，就在各烽火台上点燃狼烟发出预警信号，迅速传递到京城。打仗时，每个城台就是一座屯兵的堡垒，城台之间相互呼应。</w:t>
      </w:r>
    </w:p>
    <w:p>
      <w:pPr>
        <w:pStyle w:val="Normal"/>
        <w:rPr/>
      </w:pPr>
      <w:r>
        <w:rPr/>
        <w:t>站在长城上，踏着脚下古老的方砖，抚摸着墙上沧桑的条石，大家一定会为古代劳动人民创造的奇迹感到自豪</w:t>
      </w:r>
      <w:r>
        <w:rPr/>
        <w:t>!</w:t>
      </w:r>
    </w:p>
    <w:p>
      <w:pPr>
        <w:pStyle w:val="Normal"/>
        <w:rPr/>
      </w:pPr>
      <w:r>
        <w:rPr/>
        <w:t>各位游客，你们不知道吧，关于长城还有一个传说呢</w:t>
      </w:r>
      <w:r>
        <w:rPr/>
        <w:t>!</w:t>
      </w:r>
      <w:r>
        <w:rPr/>
        <w:t>古代一个叫孟姜女的女子，她的丈夫被官兵抓去修长城，冬天，天冷了，孟姜女去给丈夫送衣服，到了长城脚下才知道丈夫已经死去，尸体被埋在了城墙下，悲痛欲绝的孟姜女放声大哭，据说把长城哭倒了四十余里，露出了一堆堆白骨。最后孟姜女找到了丈夫的尸体，把他运回家乡安葬。从此以后，孟姜女万里寻夫送寒衣，哭倒长城四十里的感人故事家喻户晓，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尽情游览长城吧，游览时请自觉保护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