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葫芦的秘密读书心得优秀文章"/>
      <w:r>
        <w:rPr/>
        <w:t>宝葫芦的秘密读书心得优秀文章</w:t>
      </w:r>
      <w:bookmarkEnd w:id="0"/>
    </w:p>
    <w:p>
      <w:pPr>
        <w:pStyle w:val="Normal"/>
        <w:rPr/>
      </w:pPr>
      <w:r>
        <w:rPr/>
        <w:t>我来谈一下我对这本书的读后感。</w:t>
      </w:r>
    </w:p>
    <w:p>
      <w:pPr>
        <w:pStyle w:val="Normal"/>
        <w:rPr/>
      </w:pPr>
      <w:r>
        <w:rPr/>
        <w:t>这篇文章讲的是小主人公王葆得到了一个宝葫芦，宝葫芦说他能为王葆带来幸福，可是宝葫芦却一次又一次地闯祸，后来十分庆幸，只是一场梦而已。</w:t>
      </w:r>
    </w:p>
    <w:p>
      <w:pPr>
        <w:pStyle w:val="Normal"/>
        <w:rPr/>
      </w:pPr>
      <w:r>
        <w:rPr/>
        <w:t>宝葫芦他所认为的幸福就是有些人认为的：有吃有玩，还有钞票花。按他的理来说，王葆拥有他以后一定是幸福的但是正义感十足的王葆知道这些东西都是宝葫芦偷来的时候，他就更讨厌这种所谓的“幸福”了。我认为王葆所谓的幸福是：被大家认可，得到实实在在的荣誉。这种幸福宝葫芦是给不了的。</w:t>
      </w:r>
    </w:p>
    <w:p>
      <w:pPr>
        <w:pStyle w:val="Normal"/>
        <w:rPr/>
      </w:pPr>
      <w:r>
        <w:rPr/>
        <w:t>在这个故事里，我觉得我喜欢的人物就是王葆，虽然他给我的印象就是有点小虚荣，但是他知道了宝葫芦给他的东西所有都是偷来的时候，他十分生气，决定不再要宝葫芦了。我从这看出了他的正义感。而且他和他的朋友们，语言十分质朴，很令人喜欢。</w:t>
      </w:r>
    </w:p>
    <w:p>
      <w:pPr>
        <w:pStyle w:val="Normal"/>
        <w:rPr/>
      </w:pPr>
      <w:r>
        <w:rPr/>
        <w:t>还有一个人，给了我很深的印象。就是杨栓儿。他是一个坏角色，经常偷盗。可是他看见王葆手里拿着宝葫芦从无人售书店里偷的书的时候，杨栓儿却严厉的说了王葆，虽然不是王葆拿的。从这个角度看，还有点男子气概。</w:t>
      </w:r>
    </w:p>
    <w:p>
      <w:pPr>
        <w:pStyle w:val="Normal"/>
        <w:widowControl/>
        <w:bidi w:val="0"/>
        <w:spacing w:before="180" w:after="180"/>
        <w:jc w:val="left"/>
        <w:rPr/>
      </w:pPr>
      <w:r>
        <w:rPr/>
        <w:t>当时我在看这个故事的时候，确实想不到这个故事的结局竟然是个梦</w:t>
      </w:r>
      <w:r>
        <w:rPr/>
        <w:t>!?</w:t>
      </w:r>
      <w:r>
        <w:rPr/>
        <w:t>但又不禁让人沉思，开始十分想得到宝葫芦的王葆，最后竟巴不得亲手毀了它。正反衬了不劳而获的“幸福”不是真正的幸福。真正的幸福是靠自己的勤奋和努力取得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