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给领导道歉信"/>
      <w:r>
        <w:rPr/>
        <w:t>简短给领导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接受我对您真诚的道歉。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</w:t>
      </w:r>
      <w:r>
        <w:rPr/>
        <w:t>"</w:t>
      </w:r>
      <w:r>
        <w:rPr/>
        <w:t>问候</w:t>
      </w:r>
      <w:r>
        <w:rPr/>
        <w:t>"</w:t>
      </w:r>
      <w:r>
        <w:rPr/>
        <w:t>和眼神，让我觉得很不是滋味。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现在，我已经充分认识到我的上述行为所造成的不良影响，以及我思想层面的原因。有过当改，各位同仁以我为戒，并进行监督。最后，我要再次向各位表达我由衷的歉意，并请接受我的道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