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孩英文自我介绍"/>
      <w:r>
        <w:rPr/>
        <w:t>女孩英文自我介绍</w:t>
      </w:r>
      <w:bookmarkEnd w:id="0"/>
    </w:p>
    <w:p>
      <w:pPr>
        <w:pStyle w:val="Normal"/>
        <w:rPr/>
      </w:pPr>
      <w:r>
        <w:rPr/>
        <w:t>MynameisWangHuilin,7yearsoldthisyear,readthethirdgradeinChunmiaoprimaryschool.</w:t>
      </w:r>
    </w:p>
    <w:p>
      <w:pPr>
        <w:pStyle w:val="Normal"/>
        <w:rPr/>
      </w:pPr>
      <w:r>
        <w:rPr/>
        <w:t>Ihaveanovalface,curvedeyebrows,apairofbigeyes.Iseepeoplepraisemelookslikeadoll,becausemyeyelashisverylong.</w:t>
      </w:r>
    </w:p>
    <w:p>
      <w:pPr>
        <w:pStyle w:val="Normal"/>
        <w:rPr/>
      </w:pPr>
      <w:r>
        <w:rPr/>
        <w:t>Ilovedancing.Othershaveaskedmetodanceathomeplayingsohard,butIfeelgood,orlearnsomethingbetter.AndIdidnotfeelhard.AlthoughIwasonly7yearsold,Icandancefor4years,whetheritisacoldwinterorhotsummer.Ineverdropaclass,inthissummer,Iwassuccessfulafterdancing5exams,Ireallyveryhappy.ThenIhavetoworkharder,toparticipateinthenationaldancecompetition,getbetterresults.</w:t>
      </w:r>
    </w:p>
    <w:p>
      <w:pPr>
        <w:pStyle w:val="Normal"/>
        <w:rPr/>
      </w:pPr>
      <w:r>
        <w:rPr/>
        <w:t>Iamacheerfulandlivelygirl,whetherinschoolorplayoutside,Iwilltaketheinitiativetogreettheteacherandclassmates,theyardgrandparentsoftenpraisedmeisasensibleboy.</w:t>
      </w:r>
    </w:p>
    <w:p>
      <w:pPr>
        <w:pStyle w:val="Normal"/>
        <w:rPr/>
      </w:pPr>
      <w:r>
        <w:rPr/>
        <w:t>Iespeciallylovetohelppeople,rememberthattimeintheyardtoplay,alittlebrothersuddenlycannotfindhermother,cryinginit,Ihastenedtocomforthim,andaccompaniedhimtoplay,untilthelittlebrother'smotherbeforeIleav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isisme,Ibelievethatyouarenolongerstranger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