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对个人的评价意见"/>
      <w:r>
        <w:rPr/>
        <w:t>基层党组织对个人的评价意见</w:t>
      </w:r>
      <w:bookmarkEnd w:id="0"/>
    </w:p>
    <w:p>
      <w:pPr>
        <w:pStyle w:val="Normal"/>
        <w:rPr/>
      </w:pPr>
      <w:r>
        <w:rPr/>
        <w:t>该同志能认真贯彻执行党的路线、方针、政策</w:t>
      </w:r>
      <w:r>
        <w:rPr/>
        <w:t>,</w:t>
      </w:r>
      <w:r>
        <w:rPr/>
        <w:t>努力学习三个代表</w:t>
      </w:r>
      <w:r>
        <w:rPr/>
        <w:t>rdquo;</w:t>
      </w:r>
      <w:r>
        <w:rPr/>
        <w:t>重要思想</w:t>
      </w:r>
      <w:r>
        <w:rPr/>
        <w:t>,</w:t>
      </w:r>
      <w:r>
        <w:rPr/>
        <w:t>有较好的政治素质和朴素的思想，生活作风正派，对党忠诚，热爱本职工作</w:t>
      </w:r>
      <w:r>
        <w:rPr/>
        <w:t>;</w:t>
      </w:r>
      <w:r>
        <w:rPr/>
        <w:t>自觉遵守国家的法律、法令和单位的各项规章制度，服从组织安排</w:t>
      </w:r>
      <w:r>
        <w:rPr/>
        <w:t>;</w:t>
      </w:r>
      <w:r>
        <w:rPr/>
        <w:t>能自觉抵制不良的风气和腐朽的影响，廉洁奉公、秉公办事。</w:t>
      </w:r>
    </w:p>
    <w:p>
      <w:pPr>
        <w:pStyle w:val="Normal"/>
        <w:rPr/>
      </w:pPr>
      <w:r>
        <w:rPr/>
        <w:t>该同志有较强的事业心、责任感和独立工作的能力，能胜任办公室主任的工作</w:t>
      </w:r>
      <w:r>
        <w:rPr/>
        <w:t>;</w:t>
      </w:r>
      <w:r>
        <w:rPr/>
        <w:t>他比较注重学习，认真钻研业务，有奋发图强的追求</w:t>
      </w:r>
      <w:r>
        <w:rPr/>
        <w:t>;</w:t>
      </w:r>
      <w:r>
        <w:rPr/>
        <w:t>能积极向局领导提出合理化建议反映工作情况，及时收集和掌握有关招商动态</w:t>
      </w:r>
      <w:r>
        <w:rPr/>
        <w:t>;</w:t>
      </w:r>
      <w:r>
        <w:rPr/>
        <w:t>能做好各部门的协调工作，密切联系群众，在同事间有一定的威信。</w:t>
      </w:r>
    </w:p>
    <w:p>
      <w:pPr>
        <w:pStyle w:val="Normal"/>
        <w:rPr/>
      </w:pPr>
      <w:r>
        <w:rPr/>
        <w:t>该同志有较强的文书写作能力，能够起草各项文书计划、工作总结方案，胜任全局的文字工作。自到</w:t>
      </w:r>
      <w:r>
        <w:rPr/>
        <w:t>__</w:t>
      </w:r>
      <w:r>
        <w:rPr/>
        <w:t>工作以来，能够充分发挥个人的写作专长，积极联系新闻单位，每星期写出一篇新闻稿件，从不同层面、不同角度宣传城区的招商引资动态。同时，进一步加强了简报的编辑力度，针对目前城区招商引资工作的热点、难点、项目动态等情况，积极深入各街、镇调研，收集情况、提出合理建议、形成文字材料、及时反馈，为区委、区政府领导提供了决策依据。在日常的业务、党务等各种会议中，能够提前做好有关文件的收集和整理，使局能够及时传达上级的精神，顺利开展工作。</w:t>
      </w:r>
    </w:p>
    <w:p>
      <w:pPr>
        <w:pStyle w:val="Normal"/>
        <w:rPr/>
      </w:pPr>
      <w:r>
        <w:rPr/>
        <w:t>王</w:t>
      </w:r>
      <w:r>
        <w:rPr/>
        <w:t>_</w:t>
      </w:r>
      <w:r>
        <w:rPr/>
        <w:t>，工作能力突出，积极配合同志完成各项生产任务，在班组生产活动中，本着热爱集体、关心同志</w:t>
      </w:r>
      <w:r>
        <w:rPr/>
        <w:t>rdquo;</w:t>
      </w:r>
      <w:r>
        <w:rPr/>
        <w:t>的精神，以一丝不苟的态度，影响着身边的同事。充分调动起了同事们的工作积极性，受到身边同事的一致好评</w:t>
      </w:r>
      <w:r>
        <w:rPr/>
        <w:t>!</w:t>
      </w:r>
      <w:r>
        <w:rPr/>
        <w:t>严格以一名共产党员的标准要求自己，遵章守纪，积极响应厂车间的各项活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</w:t>
      </w:r>
      <w:r>
        <w:rPr/>
        <w:t>_</w:t>
      </w:r>
      <w:r>
        <w:rPr/>
        <w:t>自申请入党以来，入党动机端正，思想上积极靠近党组织，认真学习党的理论知识，不断提高党性修养，坚决、贯彻、执行党的路线、方针、政策，该同志工作积极主动，团结同志、乐于助人，有良好的群众基础，工作、生活中都积极要求进步，起到了带头模范的作用，并按时交纳党费，是一名优秀的预备党员</w:t>
      </w:r>
      <w:r>
        <w:rPr/>
        <w:t>!</w:t>
      </w:r>
      <w:r>
        <w:rPr/>
        <w:t>符合党员标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