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计划2023"/>
      <w:r>
        <w:rPr/>
        <w:t>美术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又开始了，本学期我担任四年级和五年级</w:t>
      </w:r>
      <w:r>
        <w:rPr/>
        <w:t>12</w:t>
      </w:r>
      <w:r>
        <w:rPr/>
        <w:t>个班的美术教学工作，为更好的完成本学期的教学目标和教学任务。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2.</w:t>
      </w:r>
      <w:r>
        <w:rPr/>
        <w:t>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要求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4.</w:t>
      </w:r>
      <w:r>
        <w:rPr/>
        <w:t>教师的评价要体现多维性和多级性，适应不同个性和能力的学生的美术学习状况。总之无论是低年级还中高年级，在课堂教学中都要大力提倡学生主动参与，放手给学生，充分调动学生的积极性，让学生自觉地去思维、质疑，能够学会发现问题、解决问题，发挥学生自由思维的空间。使教师真正的成为学生发展的助手，参谋与引导者，与学生共同参与教学过程，共同研究、探索、解决疑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自身建设作为一名教师还需不断的学习，加强自己自身建设，积极参与学校组织的公开研讨课和教研活动，认真听课、评课，虚心向每位教师学习，专研教学方法，博采众长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