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国旗下演讲稿最新大全"/>
      <w:r>
        <w:rPr/>
        <w:t>小学教师师德师风国旗下演讲稿最新大全</w:t>
      </w:r>
      <w:bookmarkEnd w:id="0"/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味的体现</w:t>
      </w:r>
      <w:r>
        <w:rPr/>
        <w:t>!</w:t>
      </w:r>
      <w:r>
        <w:rPr/>
        <w:t>师德需要培养，需要教育，更需要的是——每一位教师的自我修养</w:t>
      </w:r>
      <w:r>
        <w:rPr/>
        <w:t>!</w:t>
      </w:r>
      <w:r>
        <w:rPr/>
        <w:t>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师德的核心问题就是“爱”。师爱是师德的灵魂。师爱是消除师生之间情感障碍的保证</w:t>
      </w:r>
      <w:r>
        <w:rPr/>
        <w:t>;</w:t>
      </w:r>
      <w:r>
        <w:rPr/>
        <w:t>师爱是培养师生情，使之成为“知心朋友”的桥梁</w:t>
      </w:r>
      <w:r>
        <w:rPr/>
        <w:t>;</w:t>
      </w:r>
      <w:r>
        <w:rPr/>
        <w:t>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