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铜葵花阅读心得和感想"/>
      <w:r>
        <w:rPr/>
        <w:t>《青铜葵花》阅读心得和感想</w:t>
      </w:r>
      <w:bookmarkEnd w:id="0"/>
    </w:p>
    <w:p>
      <w:pPr>
        <w:pStyle w:val="Normal"/>
        <w:rPr/>
      </w:pPr>
      <w:r>
        <w:rPr/>
        <w:t>在书房里，在茫茫书海中，闪耀着一处夺目的光辉，那便是《青铜葵花》。每次翻开它，我的心灵便要受到一次隆重的洗礼。</w:t>
      </w:r>
    </w:p>
    <w:p>
      <w:pPr>
        <w:pStyle w:val="Normal"/>
        <w:rPr/>
      </w:pPr>
      <w:r>
        <w:rPr/>
        <w:t>这是穷孩子青铜与葵花的故事。一个特别的机缘，让失去爸爸的城市女孩葵花和乡村男孩青铜成了兄妹，他们不畏贫穷与磨难，一起生活，一起长大，直到命运又将葵花召回城市。</w:t>
      </w:r>
    </w:p>
    <w:p>
      <w:pPr>
        <w:pStyle w:val="Normal"/>
        <w:rPr/>
      </w:pPr>
      <w:r>
        <w:rPr/>
        <w:t>《青铜葵花》中，身为哥哥的青铜时时刻刻都在关心、谦让着妹妹葵花。每当读到这一段，我的眼前就不禁浮现起那件事……那是在五岁那年，妈妈为我买了一块大蛋糕，我们盼啊盼啊，终于盼到吃蛋糕的时间了，身为小寿星的我连忙把蛋糕上的小兔子切了下来。可是，小白兔还没放稳呢，老弟便嚷嚷起来：“小白兔是我的，我要嘛</w:t>
      </w:r>
      <w:r>
        <w:rPr/>
        <w:t>!”“</w:t>
      </w:r>
      <w:r>
        <w:rPr/>
        <w:t>这是我的呀</w:t>
      </w:r>
      <w:r>
        <w:rPr/>
        <w:t>!”</w:t>
      </w:r>
      <w:r>
        <w:rPr/>
        <w:t>我连忙双臂围成一圈，护住那块蛋糕。“我的</w:t>
      </w:r>
      <w:r>
        <w:rPr/>
        <w:t>!”“</w:t>
      </w:r>
      <w:r>
        <w:rPr/>
        <w:t>不给</w:t>
      </w:r>
      <w:r>
        <w:rPr/>
        <w:t>!”</w:t>
      </w:r>
      <w:r>
        <w:rPr/>
        <w:t>我和弟弟争吵起来，然后逐渐演变为打，可弟弟怎能打败年轻力壮的我呢</w:t>
      </w:r>
      <w:r>
        <w:rPr/>
        <w:t>?</w:t>
      </w:r>
      <w:r>
        <w:rPr/>
        <w:t>终于，弟弟被我打哭了，全家人连忙安慰弟弟，都不欢而散。</w:t>
      </w:r>
    </w:p>
    <w:p>
      <w:pPr>
        <w:pStyle w:val="Normal"/>
        <w:rPr/>
      </w:pPr>
      <w:r>
        <w:rPr/>
        <w:t>后来，我读了《青铜葵花》，不禁感慨万千：身为姐姐的我不该这么不懂事，青铜在困苦的生活中，仍旧谦让着妹妹葵花，甚至连上学的机会都给了她。从古到今，从中到外，有多少认为我们做了谦让的榜样</w:t>
      </w:r>
      <w:r>
        <w:rPr/>
        <w:t>?</w:t>
      </w:r>
      <w:r>
        <w:rPr/>
        <w:t>战国时，孔融把大梨让给了兄弟</w:t>
      </w:r>
      <w:r>
        <w:rPr/>
        <w:t>;</w:t>
      </w:r>
      <w:r>
        <w:rPr/>
        <w:t>住的司令在贫困时，把青稞面让给了伤员们</w:t>
      </w:r>
      <w:r>
        <w:rPr/>
        <w:t>;</w:t>
      </w:r>
      <w:r>
        <w:rPr/>
        <w:t>汶川大地震中，谭千秋老师把生的希望留给了学生……看看他们，想想我自己。一只小兔子就是我们姐弟俩闹矛盾，值得吗</w:t>
      </w:r>
      <w:r>
        <w:rPr/>
        <w:t>?</w:t>
      </w:r>
      <w:r>
        <w:rPr/>
        <w:t>身为姐姐事事都应该谦让着弟弟妹妹，我们现在都是独生子女，表弟表妹就是我们最亲的人，谦让他们应成为我们的本能。因为我们长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青铜葵花》让我受益匪浅，使我的心灵受到一次巨大的震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