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党员述职报告范文"/>
      <w:r>
        <w:rPr/>
        <w:t>研究生党员述职报告范文</w:t>
      </w:r>
      <w:bookmarkEnd w:id="0"/>
    </w:p>
    <w:p>
      <w:pPr>
        <w:pStyle w:val="Normal"/>
        <w:rPr/>
      </w:pPr>
      <w:r>
        <w:rPr/>
        <w:t>时光荏苒，岁月如梭，转眼间研究生一年的生活即将结束。回想刚刚步入研究生生活的画面仍然历历在目，当时的激动和憧憬的心情仍然记忆犹新。从当初的陌生到渐渐的熟知，从开始的茫然到现在的目标明确，都是在老师的悉心指导和同学之间的热心帮助下，慢慢取得的。回首</w:t>
      </w:r>
      <w:r>
        <w:rPr/>
        <w:t>20xx-20xx</w:t>
      </w:r>
      <w:r>
        <w:rPr/>
        <w:t>一学年的点点滴滴，是一个充满挑战，拥有收获也伴有失落，过得忙碌而又充实的一年。总的来说自己成熟了很多，其中有许多收获更有许多感触。而且作为一名党员，在党组织的培养教育下，我更加严格要求和规范自己，不断加强政治思想学习，对学习和工作精益求精，对待生活积极乐观，时刻以一名中国共产党员的标准严格要求自己。以下是我对过去一年的思想、工作和学习等各方面经验的总结，目的是继续坚持发扬自己的长处，发现和弥补自己的不足之处。</w:t>
      </w:r>
    </w:p>
    <w:p>
      <w:pPr>
        <w:pStyle w:val="Normal"/>
        <w:rPr/>
      </w:pPr>
      <w:r>
        <w:rPr/>
        <w:t>成绩总结</w:t>
      </w:r>
    </w:p>
    <w:p>
      <w:pPr>
        <w:pStyle w:val="Normal"/>
        <w:rPr/>
      </w:pPr>
      <w:r>
        <w:rPr/>
        <w:t>一、思想政治方面：</w:t>
      </w:r>
    </w:p>
    <w:p>
      <w:pPr>
        <w:pStyle w:val="Normal"/>
        <w:rPr/>
      </w:pPr>
      <w:r>
        <w:rPr/>
        <w:t>在思想上我始终以马列主义、毛泽东思想、邓小平理论、“三个代表”重要思想以及科学发展观来武装自己的头脑，并且时刻牢记党对我的培养和教育，牢记“全心全意为人民服务”的宗旨。作为一名研究生从入学以来，我更加注重理论知识的丰富和学习，除了积极参加党员奉献日等组织活动，学习党的文件以外，我还充分利用课余时间浏览新闻和报刊，学习党的重要报告，关心国家大事和时事政治。通过学习，不但使自己的政治理论水平有了提高，而且对党的路线方针政策有了更深的理解和把握。我深知作为一名合格的党员，不仅要有正确的理论知识，而且要把理论与实践相联系，要活学活用，把先进的思想化作先进的生产力和创造力，把党的思想同自己的实际生活联系起来。</w:t>
      </w:r>
    </w:p>
    <w:p>
      <w:pPr>
        <w:pStyle w:val="Normal"/>
        <w:rPr/>
      </w:pPr>
      <w:r>
        <w:rPr/>
        <w:t>二、学习生活方面：</w:t>
      </w:r>
    </w:p>
    <w:p>
      <w:pPr>
        <w:pStyle w:val="Normal"/>
        <w:rPr/>
      </w:pPr>
      <w:r>
        <w:rPr/>
        <w:t>作为一名研究生，现阶段的核心任务还是学习。在专业课程的学习上，我根据导师的指导以及自身研究方向的要求，有针对性的认真研读书籍和论文，不但开阔了视野而且也对自己的研究方向的内容以及整个学科的结构有了进一步的认识。同时，在导师的指导下，和团队组成同学共同讨论、解决项目进程中遇到的问题，认真完成老师交给的项目开发任务。通过一年的学习，了解项目开发的系统流程，掌握了项目开发的方法以及开发工具的使用。</w:t>
      </w:r>
    </w:p>
    <w:p>
      <w:pPr>
        <w:pStyle w:val="Normal"/>
        <w:rPr/>
      </w:pPr>
      <w:r>
        <w:rPr/>
        <w:t>在平时的日常生活中，我抱着一颗真诚的心与大家相处，同时关心身边需要帮助的同学，用我的行动影响周围的人，更好的体现一名党员应有的先进性，让党放心，让人民群众满意。</w:t>
      </w:r>
    </w:p>
    <w:p>
      <w:pPr>
        <w:pStyle w:val="Normal"/>
        <w:rPr/>
      </w:pPr>
      <w:r>
        <w:rPr/>
        <w:t>三、工作方面：</w:t>
      </w:r>
    </w:p>
    <w:p>
      <w:pPr>
        <w:pStyle w:val="Normal"/>
        <w:rPr/>
      </w:pPr>
      <w:r>
        <w:rPr/>
        <w:t>虽然在过去的一年我没有担任班干部，但作为一名党员我经常与身边积极向党组织靠拢的同学沟通与交流。一方面帮助他们解决思想上的难题，另一方面又帮助他们了解入党的流程，同时还就党员的义务与职责和如何做一名合格的党员进行交流。这样不仅有利于积极向党组织靠拢的同学能够不断地提高自己各方面的素质，争取早日入党，而且也有利于加强自己对党员的义务与职责的理解和把握。而作为学生会文艺部的成员，在工作中注意研究工作方法，保持和部门成员的经常性沟通，具体工作安排与同学多商量，促进团结，形成合力。作为一个党员，我始终牢记党全心全意为人民服务的宗旨，坚持把群众的利益放在第一位，积极参加党支部组织的各种政治学习及教育活动。</w:t>
      </w:r>
    </w:p>
    <w:p>
      <w:pPr>
        <w:pStyle w:val="Normal"/>
        <w:rPr/>
      </w:pPr>
      <w:r>
        <w:rPr/>
        <w:t>经验总结：</w:t>
      </w:r>
    </w:p>
    <w:p>
      <w:pPr>
        <w:pStyle w:val="Normal"/>
        <w:rPr/>
      </w:pPr>
      <w:r>
        <w:rPr/>
        <w:t>一、思想理论学习还不够深刻。在理论学习上还不够用心、不够刻苦，学的还比较肤浅，如对重要思想的学习理解和把握上过于限于了解表面内容，对其深刻的内涵知之甚少。从而导致理论水平、素质能力不能适应新形势发展的要求。</w:t>
      </w:r>
    </w:p>
    <w:p>
      <w:pPr>
        <w:pStyle w:val="Normal"/>
        <w:rPr/>
      </w:pPr>
      <w:r>
        <w:rPr/>
        <w:t>二、专业成绩不够突出。在专业知识的学习上，学习不够深刻、不够透彻，特别是在理解和实践上还存在一定的差距。应试学习倾向严重，从而导致专业知识结构单一，成绩也不能达到自身的理想要求。</w:t>
      </w:r>
    </w:p>
    <w:p>
      <w:pPr>
        <w:pStyle w:val="Normal"/>
        <w:rPr/>
      </w:pPr>
      <w:r>
        <w:rPr/>
        <w:t>三、社会实践经验不足。全心全意为人民服务是中共党员的宗旨，但是我对这一宗旨的理解还停留在表面，没有自觉地把社会和同学们对我的满意程度作为检验服务成效的最高标准。研究生的活动相对单一，服务同学和老师还只仅限于本学院内，没有很好的联系社会，更好的达到二者的统一。</w:t>
      </w:r>
    </w:p>
    <w:p>
      <w:pPr>
        <w:pStyle w:val="Normal"/>
        <w:rPr/>
      </w:pPr>
      <w:r>
        <w:rPr/>
        <w:t>努力目标和方向：</w:t>
      </w:r>
    </w:p>
    <w:p>
      <w:pPr>
        <w:pStyle w:val="Normal"/>
        <w:rPr/>
      </w:pPr>
      <w:r>
        <w:rPr/>
        <w:t>这一学年即将过去，新的学年即将到来，我将继续努力按照党员标准严格要求自己，努力做到以下几点：</w:t>
      </w:r>
    </w:p>
    <w:p>
      <w:pPr>
        <w:pStyle w:val="Normal"/>
        <w:rPr/>
      </w:pPr>
      <w:r>
        <w:rPr/>
        <w:t>1</w:t>
      </w:r>
      <w:r>
        <w:rPr/>
        <w:t>、思想领先，做信念坚定的模范。充分认识理论学习对于党员的重要性和紧迫性，增强学习的系统化和自觉性，发扬理论联系实际的学风。通过坚持不懈的学习邓小平理论和“三个代表”重要思想，贯彻实施科学发展观，不断提高自己的马克思主义理论水平，坚定共产主义、建设有中国特色社会主义理想和信念，增强政治敏感性和政治鉴别力，保持党员的思想先进性。</w:t>
      </w:r>
    </w:p>
    <w:p>
      <w:pPr>
        <w:pStyle w:val="Normal"/>
        <w:rPr/>
      </w:pPr>
      <w:r>
        <w:rPr/>
        <w:t>2</w:t>
      </w:r>
      <w:r>
        <w:rPr/>
        <w:t>、工作争先，做服务同学的模范。增强创新意识，工作争强当先。与时俱进，开拓创新，进一步更新观念</w:t>
      </w:r>
      <w:r>
        <w:rPr/>
        <w:t>;</w:t>
      </w:r>
      <w:r>
        <w:rPr/>
        <w:t>大胆工作，敢于管理，工作中勤于思考</w:t>
      </w:r>
      <w:r>
        <w:rPr/>
        <w:t>;</w:t>
      </w:r>
      <w:r>
        <w:rPr/>
        <w:t>多发现问题，多想办法，多出路子，做服务同学的模范，争当党员先锋。</w:t>
      </w:r>
    </w:p>
    <w:p>
      <w:pPr>
        <w:pStyle w:val="Normal"/>
        <w:rPr/>
      </w:pPr>
      <w:r>
        <w:rPr/>
        <w:t>3</w:t>
      </w:r>
      <w:r>
        <w:rPr/>
        <w:t>、吃苦抢先，做乐于奉献的模范。努力寻找各种机会去帮助社会上有困难的群体、校园身边需帮助的同学，竭尽全力为他们服务，切实履行好全心全意为任命为的宗旨。把全心全意为人民服务放在首位，不断用社会和同学们对我们的满意程度作为检验服务成效的最高标准来要求自己、鞭策自己。</w:t>
      </w:r>
    </w:p>
    <w:p>
      <w:pPr>
        <w:pStyle w:val="Normal"/>
        <w:rPr/>
      </w:pPr>
      <w:r>
        <w:rPr/>
        <w:t>总的来说：</w:t>
      </w:r>
    </w:p>
    <w:p>
      <w:pPr>
        <w:pStyle w:val="Normal"/>
        <w:widowControl/>
        <w:bidi w:val="0"/>
        <w:spacing w:before="180" w:after="180"/>
        <w:jc w:val="left"/>
        <w:rPr/>
      </w:pPr>
      <w:r>
        <w:rPr/>
        <w:t>以上是我总结的过去一年的方方面面，主要是自己的收获、今后要继续发扬的优点和存在一些不足之处。在接下来的一年，我会继续发扬自己的优点，不断克服自己的缺点，努力配合党组织的各项工作，发挥党员的先锋模范作用。另外争取在科研方面有新的成绩与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