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党的精神心得体会"/>
      <w:r>
        <w:rPr/>
        <w:t>学习党的精神心得体会</w:t>
      </w:r>
      <w:bookmarkEnd w:id="0"/>
    </w:p>
    <w:p>
      <w:pPr>
        <w:pStyle w:val="Normal"/>
        <w:rPr/>
      </w:pPr>
      <w:r>
        <w:rPr/>
        <w:t>中国共产党第次全国代表大会开幕式于</w:t>
      </w:r>
      <w:r>
        <w:rPr/>
        <w:t>11</w:t>
      </w:r>
      <w:r>
        <w:rPr/>
        <w:t>月</w:t>
      </w:r>
      <w:r>
        <w:rPr/>
        <w:t>8</w:t>
      </w:r>
      <w:r>
        <w:rPr/>
        <w:t>日</w:t>
      </w:r>
      <w:r>
        <w:rPr/>
        <w:t>9:00</w:t>
      </w:r>
      <w:r>
        <w:rPr/>
        <w:t>在人民大会堂大礼堂举行。胡锦涛代表第十七届中央委员会向大会作报告。胡锦涛在报告之前，开宗明义地表示，不念全文，只集中讲要点，传递出“务实”新风。报告总结了我国经济上保持了连续多年的跑步前进速度。稳定与发展两个大局相辅相成。这种成绩据说引起了一些西方理论学界的人士开始对资本主义进行反思和怀疑，对社会主义特别是我们的模式给予更多的关注。</w:t>
      </w:r>
    </w:p>
    <w:p>
      <w:pPr>
        <w:pStyle w:val="Normal"/>
        <w:rPr/>
      </w:pPr>
      <w:r>
        <w:rPr/>
        <w:t>党的是在全面建设小康社会关键时期和深化改革开放、加快转变经济发展方式攻坚时期召开的一次十分重要的大会。开好党的，对于我们党团结带领全国各族人民，继续全面建设小康社会，加快推进社会主义现代化，开创中国特色社会主义事业新局面，必将产生重大而深远的影响。报告提出的一系列新思想、新观点、新论断，将成为全党全国人民和世界人民关注的重点和焦点。在报告中，不念全文，只集中将要点，有利于与会同志以及会场外的听众观众集中注意力把握和了解报告的主题、主体和核心内容，是一次思想和精神的集中和汇聚。</w:t>
      </w:r>
    </w:p>
    <w:p>
      <w:pPr>
        <w:pStyle w:val="Normal"/>
        <w:rPr/>
      </w:pPr>
      <w:r>
        <w:rPr/>
        <w:t>会风，连着文风，体现作风。在举世瞩目的开幕式上，胡锦涛一改过去党代会上通读报告全文的做法，不念报告全文，只集中讲要点，体现了我党一贯倡导和坚持的“解放思想，实事求是”、“求真务实，真抓实干”的作风和传统，是我党“务实”、“高效”的自信心的展示和彰显，同时也为全党转变会风、文风、作风作了很好的表率。</w:t>
      </w:r>
    </w:p>
    <w:p>
      <w:pPr>
        <w:pStyle w:val="Normal"/>
        <w:rPr/>
      </w:pPr>
      <w:r>
        <w:rPr/>
        <w:t>我们要紧密结合工作实际，充分运用多种形式，对胡的报告进行再学习，深刻领会其精神实质，不断提升工作能力和素质。当前，我们多数单位多数人已经杜绝了“门难进、脸难看、事难办”的现象，但这种群众观是处在一个最基本的要求层次上，已经不能满足于当前群众对我们的期待和任务的需要。要变被动消极的姿态为积极主动的姿态。</w:t>
      </w:r>
    </w:p>
    <w:p>
      <w:pPr>
        <w:pStyle w:val="Normal"/>
        <w:widowControl/>
        <w:bidi w:val="0"/>
        <w:spacing w:before="180" w:after="180"/>
        <w:jc w:val="left"/>
        <w:rPr/>
      </w:pPr>
      <w:r>
        <w:rPr/>
        <w:t>纵观报告要点，语言朴实、论述精辟、主题鲜明、重点突出、观点深刻，是党的基本思想和基本理论的系统总结和全面部署，是全党智慧的集中体现，是“从实践中来，到实践中去”的成功典范。并且，报告在起草的过程中，充分发扬民主，多次召开各个层面的座谈会，广泛征求来自各个方面的意见、建议，是党的群众观点和群众路线的生动实践，充分说明了创新永无止境、实践永无止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