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三严三实心得体会范文"/>
      <w:r>
        <w:rPr/>
        <w:t>教师党员三严三实心得体会范文</w:t>
      </w:r>
      <w:bookmarkEnd w:id="0"/>
    </w:p>
    <w:p>
      <w:pPr>
        <w:pStyle w:val="Normal"/>
        <w:rPr/>
      </w:pPr>
      <w:r>
        <w:rPr/>
        <w:t>各级领导干部都要树立和发扬好的作风，既严以修身、严以用权、严以律己，又谋事要实、创业要实、做人要实。”</w:t>
      </w:r>
      <w:r>
        <w:rPr/>
        <w:t>3</w:t>
      </w:r>
      <w:r>
        <w:rPr/>
        <w:t>月</w:t>
      </w:r>
      <w:r>
        <w:rPr/>
        <w:t>9</w:t>
      </w:r>
      <w:r>
        <w:rPr/>
        <w:t>日下午，中共中央、国家主席、中央军委主席在安徽代表团参加审议时，围绕深入推进作风建设发表重要讲话，在代表委员中引起强烈反响。</w:t>
      </w:r>
    </w:p>
    <w:p>
      <w:pPr>
        <w:pStyle w:val="Normal"/>
        <w:rPr/>
      </w:pPr>
      <w:r>
        <w:rPr/>
        <w:t>关于“三严三实”的重要论述，立意高远、寓意深刻、意义重大，指明了新的历史条件下党员干部的为政之道、成事之要、做人准则，是对党员干部的新要求，是加强作风建设的再启程、再出发，彰显了我们党一鼓作气抓作风、驰而不息改作风的坚定决心和恒心。从严要求，干部要正心、修身、律己</w:t>
      </w:r>
    </w:p>
    <w:p>
      <w:pPr>
        <w:pStyle w:val="Normal"/>
        <w:rPr/>
      </w:pPr>
      <w:r>
        <w:rPr/>
        <w:t>过去一年多来，从反对“舌尖上的浪费”“车轮上的铺张”，到整治“楼堂馆所的豪华”“节日期间不正之风”，再到《党政机关厉行节约反对浪费条例》的发布</w:t>
      </w:r>
      <w:r>
        <w:rPr/>
        <w:t>hellip;hellip;</w:t>
      </w:r>
      <w:r>
        <w:rPr/>
        <w:t>党中央驰而不息反“四风”，党员干部普遍感到，强化作风建设的“紧箍咒”越念越紧，“组合拳”越来越密。</w:t>
      </w:r>
    </w:p>
    <w:p>
      <w:pPr>
        <w:pStyle w:val="Normal"/>
        <w:rPr/>
      </w:pPr>
      <w:r>
        <w:rPr/>
        <w:t>“</w:t>
      </w:r>
      <w:r>
        <w:rPr/>
        <w:t>提出的</w:t>
      </w:r>
      <w:r>
        <w:rPr/>
        <w:t>lsquo;</w:t>
      </w:r>
      <w:r>
        <w:rPr/>
        <w:t>三严三实</w:t>
      </w:r>
      <w:r>
        <w:rPr/>
        <w:t>rsquo;</w:t>
      </w:r>
      <w:r>
        <w:rPr/>
        <w:t>，是对党员领导干部作风建设发出的新号令。党员领导干部必须严格要求自己，以修身增强党性，以慎行管好权力，以守纪保持形象，以干部作风的大转变巩固党的执政地位，提高党的能力，推动党和国家各项事业的蓬勃发展。”的讲话既是一个新要求，也是一道大考题，现在仍然有些党员干部言行不一，表里相背，里外两张皮</w:t>
      </w:r>
      <w:r>
        <w:rPr/>
        <w:t>;</w:t>
      </w:r>
      <w:r>
        <w:rPr/>
        <w:t>有些党员干部级别不高，架子不小，对个人享受比对工作更在意</w:t>
      </w:r>
      <w:r>
        <w:rPr/>
        <w:t>;</w:t>
      </w:r>
      <w:r>
        <w:rPr/>
        <w:t>有些党员干部混日子、求安稳、图清闲。这些都会疏离民心、败坏党风，影响恶劣。</w:t>
      </w:r>
    </w:p>
    <w:p>
      <w:pPr>
        <w:pStyle w:val="Normal"/>
        <w:rPr/>
      </w:pPr>
      <w:r>
        <w:rPr/>
        <w:t>权力源自人民，任何人不能用来搞特权、谋私利，贪图享乐。“</w:t>
      </w:r>
      <w:r>
        <w:rPr/>
        <w:t>lsquo;</w:t>
      </w:r>
      <w:r>
        <w:rPr/>
        <w:t>三严三实</w:t>
      </w:r>
      <w:r>
        <w:rPr/>
        <w:t>rsquo;</w:t>
      </w:r>
      <w:r>
        <w:rPr/>
        <w:t>应该成为各级党员干部的思想自觉和行动自觉。广大党员干部要把正心、修身、律己作为持之以恒的必修课，自觉抵制歪风邪气，特别是各级领导干部严格按规则、按制度、按程序行使权力，反对任何特权思想和行为，切实做到严以用权、一心为民，做称职的领导干部。我们要时刻以此对照检查自身行为是否坚持立党为公、执政为民的宗旨，是否为民用权、依法依规用权，进而树立和恪守正确的世界观、人生观、价值观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严三实”既是作风建设的重要抓手，也是全面深化改革的内在要求。唯有增强问题导向，解决实际问题，作风建设才能取得新成效，改革发展才会取得新成就。党员干部要增强责任意识，树立担当精神，敢于涉险滩，敢于碰难题，到困难大、矛盾多的地方去解决问题，推动改革在重点领域和关键环节取得突破，以扎扎实实的行动推进全面深化改革。”河北省廊坊市政协副主席王学求代表进一步表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