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廖俊波同志先进事迹座谈会发言材料"/>
      <w:r>
        <w:rPr/>
        <w:t>学习廖俊波同志先进事迹座谈会发言材料</w:t>
      </w:r>
      <w:bookmarkEnd w:id="0"/>
    </w:p>
    <w:p>
      <w:pPr>
        <w:pStyle w:val="Normal"/>
        <w:rPr/>
      </w:pPr>
      <w:r>
        <w:rPr/>
        <w:t>廖俊波同志的思想境界、精神风貌和高尚情操，具有鲜明的时代特征，辽宁师范大学积极宣传、大力弘扬这一时代楷模的优秀品质和高尚情操，争先创优，奋发有为，在干事创业中践行并传承。</w:t>
      </w:r>
    </w:p>
    <w:p>
      <w:pPr>
        <w:pStyle w:val="Normal"/>
        <w:rPr/>
      </w:pPr>
      <w:r>
        <w:rPr/>
        <w:t>第一点体会：学习廖俊波同志先进事迹，最核心、最根本的就是把他那种心系群众、为民造福的公仆情怀，落实到心系师生、为师生造福的实践中。廖俊波同志始终把党和人民的事业放在心中最高位置，坚守共产党人的精神高地，牢记宗旨，心系群众，务实为民，鞠躬尽瘁，死而后已。让我们更加坚定了“以人为本”的办学理念，我们要把“为民”“为师生”当成干事创业最核心、最根本的要求，站在师生立场上修身、处世、从政、履职，把师生呼声作为第一信号，把师生需求作为第一选择，把师生满意作为第一追求，紧紧依靠广大师生</w:t>
      </w:r>
      <w:r>
        <w:rPr/>
        <w:t>,</w:t>
      </w:r>
      <w:r>
        <w:rPr/>
        <w:t>实实在在服务广大师生。</w:t>
      </w:r>
    </w:p>
    <w:p>
      <w:pPr>
        <w:pStyle w:val="Normal"/>
        <w:rPr/>
      </w:pPr>
      <w:r>
        <w:rPr/>
        <w:t>第二点体会：学习廖俊波同志先进事迹，就是要抓住“两学一做”学习教育这个龙头任务，把全面从严治党落实到加强干部队伍建设的实践中。廖俊波同志用生命践行了“忠诚干净担当”的好干部标准，特别讲大局、特别讲付出、特别讲实干、特别讲纪律。我们全校党员干部一定要学习他这种对党忠诚、信念坚定的政治品质，始终做到心中有党、心中有民、心中有责、心中有戒，干在实处，走在前列。辽师大党委一定坚持好干部标准，把想干事、能干事、干成事、不出事的好干部选上来，用上来，真正让忠诚干净担当、为民务实清廉、奋发有为、锐意改革、实绩突出的干部得到褒奖和重用，促进用人环境风清气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点体会：学习廖俊波同志先进事迹，就是要把党的方针政策落实到治校办学之中，用办学优势和发展成果推动辽宁振兴发展。要深入学习廖俊波同志高尚品格，坚守共产党人政治本色，践行共产党人价值观，把党的方针政策落实到基层和群众中去。认真贯彻落实全国高校思想政治工作会议精神，牢牢掌握高校意识形态工作的领导权主动权，坚决履行好高等学校的人才培养、科学研究、社会服务和文化传承与创新的重大职能，为辽宁振兴、国家和社会发展作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