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教师的教学经验"/>
      <w:r>
        <w:rPr/>
        <w:t>分享教师的教学经验</w:t>
      </w:r>
      <w:bookmarkEnd w:id="0"/>
    </w:p>
    <w:p>
      <w:pPr>
        <w:pStyle w:val="Normal"/>
        <w:rPr/>
      </w:pPr>
      <w:r>
        <w:rPr/>
        <w:t>教师的工作，特别是小学教师，就其本身的性质和逻辑来说就是不断地关心儿童的生活。作为教师不管什么时候都不要忘记我们面对的少年儿童是极易受到伤害的极其脆弱的心灵，学校里的学习不是毫无热情的把知识从一个头脑装进另一个头脑里，而是师生之间每时每刻都在进行的心灵接触，这就是—爱。爱学生是教师的天职，也是教师工作的重要原则。爱是打开学生心灵的大门的钥匙，也是做好教师工作的前提基础。教师如何把爱化作一颗火种，点亮学生呢感的心灯，让学生脸上绽放光彩呢</w:t>
      </w:r>
      <w:r>
        <w:rPr/>
        <w:t>?</w:t>
      </w:r>
      <w:r>
        <w:rPr/>
        <w:t>本人来浅谈自己的一点做法。</w:t>
      </w:r>
    </w:p>
    <w:p>
      <w:pPr>
        <w:pStyle w:val="Normal"/>
        <w:rPr/>
      </w:pPr>
      <w:r>
        <w:rPr/>
        <w:t>一、一视同仁，因材施教。作为教师应该取得学生的信任，学生信任我们，因为我们是教师、导师和人性的榜样，我们必须严格地、坚持地关心学生。毫不妥协地反对我们教育工作中那种对学生漠不关心、冷酷无情的现象，我国现代著名教育家陶行知先生曾说过一句名言：“你的教鞭下有瓦特，你的冷眼里有牛顿，你的讥笑中有爱迪生。”他告诫教育者不能以简单粗暴的方式对待“后进生”。在我们的创造性的教育工作中，对“后进生”的工作是“难啃的硬骨头”之一，这样说恐怕没有哪一位教师是不肯赞同的。但我们应该对“后进生”多一点“偏爱”，决不能轻易“赐与”他们“差生”、“傻瓜”等称呼，随意判刑为“无药可救”、“没出息”，或者姑息、纵容、放任自流。</w:t>
      </w:r>
    </w:p>
    <w:p>
      <w:pPr>
        <w:pStyle w:val="Normal"/>
        <w:rPr/>
      </w:pPr>
      <w:r>
        <w:rPr/>
        <w:t>历史上，当初的“后进生”后来成就非凡者大有人在：如德国大诗人海涅，大科学家牛顿，我国著名画家齐白石„„所以我们应该将浓浓的师爱洒向学生，让这些迟开的“花朵”沐浴阳光雨露。应该以慈母般的关爱去点燃他们心灵的火花，让学生感到老师是真诚的，因而信任老师。那年我刚接四</w:t>
      </w:r>
      <w:r>
        <w:rPr/>
        <w:t>(2)</w:t>
      </w:r>
      <w:r>
        <w:rPr/>
        <w:t>班时，班里有个学生厌学、怕学，经常迟到，期末检测成绩语、数双科从未达到十五分</w:t>
      </w:r>
      <w:r>
        <w:rPr/>
        <w:t>;</w:t>
      </w:r>
      <w:r>
        <w:rPr/>
        <w:t>连平时让背一首古诗都背不出来，对老师的批评，同学的取笑，他毫不在乎，若无其事。有一年放国庆假，他在家里受村上一些小青年的引诱参与赌博，收假后上课无精打采。</w:t>
      </w:r>
    </w:p>
    <w:p>
      <w:pPr>
        <w:pStyle w:val="Normal"/>
        <w:rPr/>
      </w:pPr>
      <w:r>
        <w:rPr/>
        <w:t>我了解实情后没有讽刺他、歧视他、轰走他，而是像慈母对待有病的孩子一样亲近他，和风细雨地开导他，亲自到他家和他父母讲清情况，和他促膝谈心，不厌其烦地给他讲道理，指出赌博的危害性。要求他认真改正，鼓励他努力学习。经过师生几天开诚布公的交谈，这位学生醒悟过来了，改掉了许多不良习惯，大胆问同学问题，主动背诵、默写古诗。经过一个学期的努力，他成为一名爱学习，爱上课大胆发言，团结同学、尊敬老师的学生，期末检测语文</w:t>
      </w:r>
      <w:r>
        <w:rPr/>
        <w:t>69</w:t>
      </w:r>
      <w:r>
        <w:rPr/>
        <w:t>分，数学</w:t>
      </w:r>
      <w:r>
        <w:rPr/>
        <w:t>61</w:t>
      </w:r>
      <w:r>
        <w:rPr/>
        <w:t>分，是一名全校公认的进步生。</w:t>
      </w:r>
    </w:p>
    <w:p>
      <w:pPr>
        <w:pStyle w:val="Normal"/>
        <w:rPr/>
      </w:pPr>
      <w:r>
        <w:rPr/>
        <w:t>二、真诚的爱。人人都有自觉能动性，有自尊心和虚荣感，只有他的人格受到尊重与信赖，他们才能充分发挥自己的主动性和积极性。所以尊重学生的人个是教育的前提，尊重学生并不意味着放松对学生的要求，相反，不断严格要求学生，包含对学生未来发展的高度信赖，真正体现了对学生的高度尊重，因此，要寓严格要求于尊重之中，尊重学生与对学生的严格这两方面是互相联系，互相制约互辅相成的。每位学生都渴望得到老师的理解、尊重和关爱。</w:t>
      </w:r>
    </w:p>
    <w:p>
      <w:pPr>
        <w:pStyle w:val="Normal"/>
        <w:rPr/>
      </w:pPr>
      <w:r>
        <w:rPr/>
        <w:t>教师只有把对学生的爱建立在朋友的基础上，师爱才会汇成一片亮丽的风景。老师只有真正平等地把学生当作朋友，学生才可能无拘无束地敞开自己的心扉，接受老师的教育，否则就有可能使学生产生逆反心理。因此，教师不仅扮演教师的角色，更应成为学生信赖的朋友。教师要使自己处于与学生平等的地位，自觉意识到并且使学生也意识到双方在人格权利上享有同等的“待遇”。</w:t>
      </w:r>
    </w:p>
    <w:p>
      <w:pPr>
        <w:pStyle w:val="Normal"/>
        <w:widowControl/>
        <w:bidi w:val="0"/>
        <w:spacing w:before="180" w:after="180"/>
        <w:jc w:val="left"/>
        <w:rPr/>
      </w:pPr>
      <w:r>
        <w:rPr/>
        <w:t>所以必须建立师生之间的友谊，但是这就得付出巨大劳动，花费许多精力，有些人认为，要建立师生之间的友谊，只要带领学生去参观旅游，跟他们一起分享欢乐就行了。这些看法都是片面的、错误的。建立师生的友谊，这是要用我们的力量，我们的思考，我们的明智，我们的信念和我们的情操去鼓舞学生的思想和情感，为了能做到这一点，可以从平时的授课形式上去改变，课堂上把学生当作学习主人，学生有权力发表自己的见解，我们要耐心倾听学生发表意见，不要轻率对学生的观点横加批评。鼓励学生讲真心话，多交流。我们绝不能搞一言堂。课堂上用平等的语气和学生对话，倾注自己对学生的理解、信任和尊重，使学生充分相信和理解老师，从而实现了学生感到真爱存在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