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力赛活动总结"/>
      <w:r>
        <w:rPr/>
        <w:t>接力赛活动总结</w:t>
      </w:r>
      <w:bookmarkEnd w:id="0"/>
    </w:p>
    <w:p>
      <w:pPr>
        <w:pStyle w:val="Normal"/>
        <w:rPr/>
      </w:pPr>
      <w:r>
        <w:rPr/>
        <w:t>作为新时大社会主义现代化建设的接班人，</w:t>
      </w:r>
      <w:r>
        <w:rPr/>
        <w:t>21</w:t>
      </w:r>
      <w:r>
        <w:rPr/>
        <w:t>世纪的团员青年，应该充满朝气和活力</w:t>
      </w:r>
      <w:r>
        <w:rPr/>
        <w:t>;</w:t>
      </w:r>
      <w:r>
        <w:rPr/>
        <w:t>应该拥有一个强健的体魄</w:t>
      </w:r>
      <w:r>
        <w:rPr/>
        <w:t>;</w:t>
      </w:r>
      <w:r>
        <w:rPr/>
        <w:t>应该具有极强的集体荣誉感和团队精神</w:t>
      </w:r>
      <w:r>
        <w:rPr/>
        <w:t>!</w:t>
      </w:r>
      <w:r>
        <w:rPr/>
        <w:t>为了调动团员青年的积极性，增强团员青年爱国敬党意识，呈现团员青年的激情和活力，应校团委要求，校学生会体育部于</w:t>
      </w:r>
      <w:r>
        <w:rPr/>
        <w:t>5</w:t>
      </w:r>
      <w:r>
        <w:rPr/>
        <w:t>月</w:t>
      </w:r>
      <w:r>
        <w:rPr/>
        <w:t>23</w:t>
      </w:r>
      <w:r>
        <w:rPr/>
        <w:t>日下午组织了我校首届团旗接力赛。</w:t>
      </w:r>
    </w:p>
    <w:p>
      <w:pPr>
        <w:pStyle w:val="Normal"/>
        <w:rPr/>
      </w:pPr>
      <w:r>
        <w:rPr/>
        <w:t>此次活动以“高举团旗跟党走“为主题，并以“友谊第一，比赛第二“为原则。</w:t>
      </w:r>
    </w:p>
    <w:p>
      <w:pPr>
        <w:pStyle w:val="Normal"/>
        <w:rPr/>
      </w:pPr>
      <w:r>
        <w:rPr/>
        <w:t>活动中迎风飘扬的团旗像一簇簇火焰，点燃了我们的心灵，照亮了我们前进的方向。此次活动受到同学们的热烈欢迎，操场中集聚了成百的同学，她们的加油呐喊声此起彼伏，一浪高过一浪，在校园中久久回荡。</w:t>
      </w:r>
    </w:p>
    <w:p>
      <w:pPr>
        <w:pStyle w:val="Normal"/>
        <w:rPr/>
      </w:pPr>
      <w:r>
        <w:rPr/>
        <w:t>无疑，这次活动是成功的。同学们充分展示了作为团员、作为青年所具有的激情与活力，也让同学们充分感觉到团队精神与集体荣誉。我们激动着、我们感动着，为奋力拼搏的参赛选手们，也为我们“热泪盈眶“的拉拉队员们，更为女大、祖国拥有一群优秀的青年一代。</w:t>
      </w:r>
    </w:p>
    <w:p>
      <w:pPr>
        <w:pStyle w:val="Normal"/>
        <w:rPr/>
      </w:pPr>
      <w:r>
        <w:rPr/>
        <w:t>此次活动产生了一等奖一名，二等奖两名，三等奖三名，以及最佳道德奖、最佳精神精神奖和最佳组织奖各一名。在活动圆满结束的同时，我们忘不了给予我们大力支持的老师们和同学们。在次我们衷心地感谢校团委、校体育教学组的老师们，校学生会的各位学生干部，以及各系部体育部成员，还有为此次活动付出努力和汗水的同学们。没有你们的支持，也就没有此次活动的成功。</w:t>
      </w:r>
    </w:p>
    <w:p>
      <w:pPr>
        <w:pStyle w:val="Normal"/>
        <w:rPr/>
      </w:pPr>
      <w:r>
        <w:rPr/>
        <w:t>团旗接力赛的精神虽然已经落下帷幕，但接力赛的精神却正在我们美丽的校园中蔓延着。同学们激情充溢、活力四射，各班级，各系部，整个校园正团结一心朝着学校的目标奔进着。校学生会体育部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比赛名次：第一名</w:t>
      </w:r>
      <w:r>
        <w:rPr/>
        <w:t>;</w:t>
      </w:r>
      <w:r>
        <w:rPr/>
        <w:t>旅管一队第二名：旅管二队经管一队第三名：公管二队艺表二队最佳组织奖：公管系最佳道德奖：外语系最佳精神奖：艺设系关于团旗接力赛经费支出情况：</w:t>
      </w:r>
    </w:p>
    <w:p>
      <w:pPr>
        <w:pStyle w:val="Normal"/>
        <w:rPr/>
      </w:pPr>
      <w:r>
        <w:rPr/>
        <w:t>1</w:t>
      </w:r>
      <w:r>
        <w:rPr/>
        <w:t>、请老师：</w:t>
      </w:r>
      <w:r>
        <w:rPr/>
        <w:t>25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奖品：篮球</w:t>
      </w:r>
      <w:r>
        <w:rPr/>
        <w:t>1</w:t>
      </w:r>
      <w:r>
        <w:rPr/>
        <w:t>个：</w:t>
      </w:r>
      <w:r>
        <w:rPr/>
        <w:t>60</w:t>
      </w:r>
      <w:r>
        <w:rPr/>
        <w:t>元、排球</w:t>
      </w:r>
      <w:r>
        <w:rPr/>
        <w:t>2</w:t>
      </w:r>
      <w:r>
        <w:rPr/>
        <w:t>个：</w:t>
      </w:r>
      <w:r>
        <w:rPr/>
        <w:t>60</w:t>
      </w:r>
      <w:r>
        <w:rPr/>
        <w:t>元、羽毛球拍</w:t>
      </w:r>
      <w:r>
        <w:rPr/>
        <w:t>2</w:t>
      </w:r>
      <w:r>
        <w:rPr/>
        <w:t>副：</w:t>
      </w:r>
      <w:r>
        <w:rPr/>
        <w:t>60</w:t>
      </w:r>
      <w:r>
        <w:rPr/>
        <w:t>元、乒乓球拍</w:t>
      </w:r>
      <w:r>
        <w:rPr/>
        <w:t>3</w:t>
      </w:r>
      <w:r>
        <w:rPr/>
        <w:t>副：</w:t>
      </w:r>
      <w:r>
        <w:rPr/>
        <w:t>60</w:t>
      </w:r>
      <w:r>
        <w:rPr/>
        <w:t>元、双星女袜</w:t>
      </w:r>
      <w:r>
        <w:rPr/>
        <w:t>34</w:t>
      </w:r>
      <w:r>
        <w:rPr/>
        <w:t>双：</w:t>
      </w:r>
      <w:r>
        <w:rPr/>
        <w:t>113.4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石灰</w:t>
      </w:r>
      <w:r>
        <w:rPr/>
        <w:t>2</w:t>
      </w:r>
      <w:r>
        <w:rPr/>
        <w:t>袋：</w:t>
      </w:r>
      <w:r>
        <w:rPr/>
        <w:t>12</w:t>
      </w:r>
      <w:r>
        <w:rPr/>
        <w:t>元运费：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、车费：</w:t>
      </w:r>
      <w:r>
        <w:rPr/>
        <w:t>4.5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：</w:t>
      </w:r>
      <w:r>
        <w:rPr/>
        <w:t>624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