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表彰大会开幕式讲话"/>
      <w:r>
        <w:rPr/>
        <w:t>六一表彰大会开幕式讲话</w:t>
      </w:r>
      <w:bookmarkEnd w:id="0"/>
    </w:p>
    <w:p>
      <w:pPr>
        <w:pStyle w:val="Normal"/>
        <w:rPr/>
      </w:pPr>
      <w:r>
        <w:rPr/>
        <w:t>尊敬的各位领导、敬爱的老师、亲爱的同学们：</w:t>
      </w:r>
    </w:p>
    <w:p>
      <w:pPr>
        <w:pStyle w:val="Normal"/>
        <w:rPr/>
      </w:pPr>
      <w:r>
        <w:rPr/>
        <w:t>大家好</w:t>
      </w:r>
      <w:r>
        <w:rPr/>
        <w:t>!</w:t>
      </w:r>
    </w:p>
    <w:p>
      <w:pPr>
        <w:pStyle w:val="Normal"/>
        <w:rPr/>
      </w:pPr>
      <w:r>
        <w:rPr/>
        <w:t>今天，在“六一”国际儿童节即将到来之际，我们欢聚一堂，隆重举行西村小学</w:t>
      </w:r>
      <w:r>
        <w:rPr/>
        <w:t>20**</w:t>
      </w:r>
      <w:r>
        <w:rPr/>
        <w:t>年“建特色，展风采”庆六一表彰大会。刚才有</w:t>
      </w:r>
      <w:r>
        <w:rPr/>
        <w:t>130</w:t>
      </w:r>
      <w:r>
        <w:rPr/>
        <w:t>余名同学分别获得不同的荣誉称号。值此机会，我代表学校全体师生向长期关心少年儿童成长和学校发展的各位领导、社会各界及家长朋友们表示热烈的欢迎和衷心的感谢</w:t>
      </w:r>
      <w:r>
        <w:rPr/>
        <w:t>!</w:t>
      </w:r>
      <w:r>
        <w:rPr/>
        <w:t>向无私奉献，辛勤工作的老师们致以崇高的敬意</w:t>
      </w:r>
      <w:r>
        <w:rPr/>
        <w:t>!</w:t>
      </w:r>
      <w:r>
        <w:rPr/>
        <w:t>向全体后勤工作人员表示诚挚的谢意</w:t>
      </w:r>
      <w:r>
        <w:rPr/>
        <w:t>!</w:t>
      </w:r>
      <w:r>
        <w:rPr/>
        <w:t>向全体少先队员们表示节日的祝贺，特别向受到表彰的同学表示热烈的祝贺</w:t>
      </w:r>
      <w:r>
        <w:rPr/>
        <w:t>!</w:t>
      </w:r>
    </w:p>
    <w:p>
      <w:pPr>
        <w:pStyle w:val="Normal"/>
        <w:rPr/>
      </w:pPr>
      <w:r>
        <w:rPr/>
        <w:t>老师们、同学们，在这欢庆的时刻，我们感到了今年的“六一”节不同一般，因</w:t>
      </w:r>
      <w:r>
        <w:rPr/>
        <w:t>290</w:t>
      </w:r>
      <w:r>
        <w:rPr/>
        <w:t>余名师生用我们真挚的爱心加入到了玉树地震灾区的抗震救灾之中，我们西小全体师生在“情系玉树，关爱灾区”献爱心的捐款中，再次奏响了“一方有难，八方支援”的主旋律，我代表学校向所有参加捐款的同学致敬</w:t>
      </w:r>
      <w:r>
        <w:rPr/>
        <w:t>!</w:t>
      </w:r>
      <w:r>
        <w:rPr/>
        <w:t>本次捐款</w:t>
      </w:r>
      <w:r>
        <w:rPr/>
        <w:t>10</w:t>
      </w:r>
      <w:r>
        <w:rPr/>
        <w:t>元的同学获得“爱心小天使”的称号，作为永久的纪念。</w:t>
      </w:r>
    </w:p>
    <w:p>
      <w:pPr>
        <w:pStyle w:val="Normal"/>
        <w:rPr/>
      </w:pPr>
      <w:r>
        <w:rPr/>
        <w:t>我们感到了今年的“六一”节不同一般，因为我们迎来了第</w:t>
      </w:r>
      <w:r>
        <w:rPr/>
        <w:t>41</w:t>
      </w:r>
      <w:r>
        <w:rPr/>
        <w:t>届世界博览会在自己国家举办的盛典，我们与祖国人民一起为世博加油、为上海喝彩。同学们一张张富有创意的手抄报、一幅幅精美的美术作品，正展示了我们共同的心声、祝福与梦想</w:t>
      </w:r>
      <w:r>
        <w:rPr/>
        <w:t>!</w:t>
      </w:r>
    </w:p>
    <w:p>
      <w:pPr>
        <w:pStyle w:val="Normal"/>
        <w:rPr/>
      </w:pPr>
      <w:r>
        <w:rPr/>
        <w:t>在今天的受奖者中，我们又看到许多新鲜的面孔，同学们，你们努力了，奋斗了，这就是见证</w:t>
      </w:r>
      <w:r>
        <w:rPr/>
        <w:t>!</w:t>
      </w:r>
      <w:r>
        <w:rPr/>
        <w:t>我相信每一个同学都有自己不同的收获，让我们以最热烈的掌声送给自己，这些成绩是老师和同学们共同努力的结果，在此，我向默默无闻的老师们表示衷心的感谢</w:t>
      </w:r>
      <w:r>
        <w:rPr/>
        <w:t>!</w:t>
      </w:r>
    </w:p>
    <w:p>
      <w:pPr>
        <w:pStyle w:val="Normal"/>
        <w:rPr/>
      </w:pPr>
      <w:r>
        <w:rPr/>
        <w:t>在教育局刚组织的教学常规检查中，王雨霞老师的备课深受各位领导的好评，她为学校争了光、为联区争了荣。在之后不久联区组织的教师课堂技能大赛中，张晓芳、赵艳鹏、赵柳佳三位老师踊跃参加，她们的讲课均受到各评委的好评，张晓芳、赵艳鹏在每次的教学活动比赛中，都能主动参与，这种精神更值得我们大家学习。</w:t>
      </w:r>
    </w:p>
    <w:p>
      <w:pPr>
        <w:pStyle w:val="Normal"/>
        <w:rPr/>
      </w:pPr>
      <w:r>
        <w:rPr/>
        <w:t>当然，我们优秀的老师还有很多，面对一个个班容量大而且学生基础参差不齐的班级，他们毫无怨言，在各自的岗位上尽职尽责。他们在干好本职工作的同时，利用业余时间排练了一个精彩的节目，既丰富了同学们的课余生活，又为同学们提供了一个个施展才华的舞台，王雨霞老师亲自挂帅上阵，贺青翠老师是忙前忙后作副手</w:t>
      </w:r>
      <w:r>
        <w:rPr/>
        <w:t>;</w:t>
      </w:r>
      <w:r>
        <w:rPr/>
        <w:t>年轻的蔡晶莹老师放弃假日的休息时间，为孩子们排节目</w:t>
      </w:r>
      <w:r>
        <w:rPr/>
        <w:t>;</w:t>
      </w:r>
      <w:r>
        <w:rPr/>
        <w:t>贾海燕老师时刻关注着孩子的安全，她与搭档陈培玉老将再次敲响了安全的警钟，赵艳鹏老师节目选了一个又一个，精中求精，张小丽、贺晶转轮流上阵作指导</w:t>
      </w:r>
      <w:r>
        <w:rPr/>
        <w:t>;</w:t>
      </w:r>
      <w:r>
        <w:rPr/>
        <w:t>贺红霞多才多艺，又排自家节目，又忙学校工作</w:t>
      </w:r>
      <w:r>
        <w:rPr/>
        <w:t>;</w:t>
      </w:r>
      <w:r>
        <w:rPr/>
        <w:t>赵巧梅老师充分发挥毕业班同学的优势，在她带领下，同学们又是自编自演小品，又是自创自排舞蹈</w:t>
      </w:r>
      <w:r>
        <w:rPr/>
        <w:t>;</w:t>
      </w:r>
      <w:r>
        <w:rPr/>
        <w:t>还有我们的才女张晓芳老师，歌舞画画一样不差，一边忙着指导学生的节目，一边忙着排练教师舞蹈，同学们，让我们把掌声送给这些辛勤的工作者，同时送给那些幕后的支持者</w:t>
      </w:r>
      <w:r>
        <w:rPr/>
        <w:t>!</w:t>
      </w:r>
    </w:p>
    <w:p>
      <w:pPr>
        <w:pStyle w:val="Normal"/>
        <w:rPr/>
      </w:pPr>
      <w:r>
        <w:rPr/>
        <w:t>老师们、同学们，一年来，我们学校各项工作各位领导的肯定，我们所取得的成绩是大家共同努力的结果。成绩不是我们的终点，荣誉是一种鼓励，我们要不断的努力，超越自我，完善自我，让我们共同携起手来，为描绘西小美好蓝图而不懈努力吧</w:t>
      </w:r>
      <w:r>
        <w:rPr/>
        <w:t>!</w:t>
      </w:r>
    </w:p>
    <w:p>
      <w:pPr>
        <w:pStyle w:val="Normal"/>
        <w:rPr/>
      </w:pPr>
      <w:r>
        <w:rPr/>
        <w:t>再次感谢各位领导、来宾及家长朋友对学校工作的理解、支持与帮助。祝大家工作顺利，家庭安康</w:t>
      </w:r>
      <w:r>
        <w:rPr/>
        <w:t>!</w:t>
      </w:r>
    </w:p>
    <w:p>
      <w:pPr>
        <w:pStyle w:val="Normal"/>
        <w:rPr/>
      </w:pPr>
      <w:r>
        <w:rPr/>
        <w:t>祝老师们童心永驻</w:t>
      </w:r>
      <w:r>
        <w:rPr/>
        <w:t>!</w:t>
      </w:r>
    </w:p>
    <w:p>
      <w:pPr>
        <w:pStyle w:val="Normal"/>
        <w:rPr/>
      </w:pPr>
      <w:r>
        <w:rPr/>
        <w:t>祝同学们节日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