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暨军训汇演闭幕式讲话"/>
      <w:r>
        <w:rPr/>
        <w:t>开学典礼暨军训汇演闭幕式讲话</w:t>
      </w:r>
      <w:bookmarkEnd w:id="0"/>
    </w:p>
    <w:p>
      <w:pPr>
        <w:pStyle w:val="Normal"/>
        <w:rPr/>
      </w:pPr>
      <w:r>
        <w:rPr/>
        <w:t>尊敬的森警</w:t>
      </w:r>
      <w:r>
        <w:rPr/>
        <w:t>xx</w:t>
      </w:r>
      <w:r>
        <w:rPr/>
        <w:t>盟支队田政委、尊敬的森警大队杨教导员及全体官兵，老师们、同学们：紧张充实的军训生活结束了。今天，我们在这里隆重举行</w:t>
      </w:r>
      <w:r>
        <w:rPr/>
        <w:t>xx</w:t>
      </w:r>
      <w:r>
        <w:rPr/>
        <w:t>级新生军训总结大会暨开学典礼。在此我代表学院领导和全体教职员工，向森警</w:t>
      </w:r>
      <w:r>
        <w:rPr/>
        <w:t>xx</w:t>
      </w:r>
      <w:r>
        <w:rPr/>
        <w:t>盟支队领导和森警大队全体指战员表示衷心的感谢</w:t>
      </w:r>
      <w:r>
        <w:rPr/>
        <w:t>!</w:t>
      </w:r>
      <w:r>
        <w:rPr/>
        <w:t>向为军训工作付出辛勤劳动的班主任教师及所有工作人员致以诚挚的谢意</w:t>
      </w:r>
      <w:r>
        <w:rPr/>
        <w:t>!</w:t>
      </w:r>
      <w:r>
        <w:rPr/>
        <w:t>向圆满完成军训任务的全体新生表示热烈的祝贺</w:t>
      </w:r>
      <w:r>
        <w:rPr/>
        <w:t>!</w:t>
      </w:r>
    </w:p>
    <w:p>
      <w:pPr>
        <w:pStyle w:val="Normal"/>
        <w:rPr/>
      </w:pPr>
      <w:r>
        <w:rPr/>
        <w:t>组织大学生开展军事训练，是我国一项长期的国防战略任务，也是新生迎接大学生活的必修课程。它既可以为国防建设培养高素质的后备人才，同时也可以增强同学们的身体素质和综合素养，为今后的学习、生活奠定良好的素质基础。</w:t>
      </w:r>
    </w:p>
    <w:p>
      <w:pPr>
        <w:pStyle w:val="Normal"/>
        <w:rPr/>
      </w:pPr>
      <w:r>
        <w:rPr/>
        <w:t>军训期间正值秋季，天气非常炎热，但同学们勇于吃苦、顽强拼搏，涌现了一批优秀集体和个人。汇报表演时各军训连队严整的军容、刚健的步伐、嘹亮的口号，让我们看到了同学们青春与朝气。教官们冒酷暑、严要求、认真指教、科学管理，以自己的实际行动又一次展现了新时代军人的责任感、使命感和敬业精神，赢得了广大师生的尊敬与爱戴，并与参训师生建立了深厚的友谊。应该说本次军训取得了令人满意的成果。</w:t>
      </w:r>
    </w:p>
    <w:p>
      <w:pPr>
        <w:pStyle w:val="Normal"/>
        <w:rPr/>
      </w:pPr>
      <w:r>
        <w:rPr/>
        <w:t>同学们，军训是大学生活的第一课，你们已经交出了一份满意的答卷。希望你们把军训过程中练就的优良作风以及顽强拼搏的精神永远保持下去</w:t>
      </w:r>
      <w:r>
        <w:rPr/>
        <w:t>;</w:t>
      </w:r>
      <w:r>
        <w:rPr/>
        <w:t>在学习上刻苦钻研、勇于探索、永不言败</w:t>
      </w:r>
      <w:r>
        <w:rPr/>
        <w:t>;</w:t>
      </w:r>
      <w:r>
        <w:rPr/>
        <w:t>在生活上敢于吃苦，团结协作、互相帮助。在今后的校园生活中遵守纪律，文明礼貌，严格要求自己，努力使自己的行为达到新时代大学生的规范要求，在未来的大学生活中取得更加优异成绩。</w:t>
      </w:r>
    </w:p>
    <w:p>
      <w:pPr>
        <w:pStyle w:val="Normal"/>
        <w:rPr/>
      </w:pPr>
      <w:r>
        <w:rPr/>
        <w:t>同学们，当你们刚刚踏进学院的那一刻，你会感到这所学校崭新的面貌，教职员工昂扬向上的精神风貌。</w:t>
      </w:r>
    </w:p>
    <w:p>
      <w:pPr>
        <w:pStyle w:val="Normal"/>
        <w:rPr/>
      </w:pPr>
      <w:r>
        <w:rPr/>
        <w:t>在内涵建设方面，学院内部管理体制改革、分配制度改革、人事制度改革、专业建设和课程改革正在有条不紊地向前推进，我们将牢牢把握教育教学工作的中心地位，把“一切为了学生，为了一切学生，为了学生一切”，作为各项工作的出发点和落脚点。全体教职工将会竭尽全力为你们的学习生活提供最真情最贴心的服务和帮助。</w:t>
      </w:r>
    </w:p>
    <w:p>
      <w:pPr>
        <w:pStyle w:val="Normal"/>
        <w:rPr/>
      </w:pPr>
      <w:r>
        <w:rPr/>
        <w:t>作为院长，也是你们的老师和朋友，在你们刚刚进入大学校园之时，对你们提出几点要求和希望。</w:t>
      </w:r>
    </w:p>
    <w:p>
      <w:pPr>
        <w:pStyle w:val="Normal"/>
        <w:rPr/>
      </w:pPr>
      <w:r>
        <w:rPr/>
        <w:t>一是要尽快适应大学生活</w:t>
      </w:r>
    </w:p>
    <w:p>
      <w:pPr>
        <w:pStyle w:val="Normal"/>
        <w:rPr/>
      </w:pPr>
      <w:r>
        <w:rPr/>
        <w:t>大学相对于高中和中学而言，最大的一点区别就是自由支配的时间多了，一方面没有了升学的压力，另一方面，除了学校安排的课时和集体活动之外，其余时间都是自主安排。这些自主安排的时间，要用来学习以充实自己，用来参加各种活动以锻炼自己的能力。三年或四年其实很短，不要等到毕业时才发现其实自己荒废了宝贵时光，但为时已晚。要学会自我管理。家长不在身边，要学会管理自己，管住自己，不能放纵自己。大学对于一个人来说是非常关键的阶段，这一阶段过得怎么样，直接关系到未来的就业以致一生的发展。</w:t>
      </w:r>
    </w:p>
    <w:p>
      <w:pPr>
        <w:pStyle w:val="Normal"/>
        <w:rPr/>
      </w:pPr>
      <w:r>
        <w:rPr/>
        <w:t>二是要进一步思考自己的未来，设计好自己的人生</w:t>
      </w:r>
    </w:p>
    <w:p>
      <w:pPr>
        <w:pStyle w:val="Normal"/>
        <w:rPr/>
      </w:pPr>
      <w:r>
        <w:rPr/>
        <w:t>高考报志愿可能不令我们每个人满意。来到学校知道了自己的专业要学什么，将来要做什么。这就需要我们每位同学进一步思考自己长远规划和现阶段的具体目标，进一步设计好自己的人生。在大学期间，你们可以向老师请教自己的职业生涯规划，为未来设计出一幅美好的蓝图，让人生变得更加辉煌灿烂。</w:t>
      </w:r>
    </w:p>
    <w:p>
      <w:pPr>
        <w:pStyle w:val="Normal"/>
        <w:rPr/>
      </w:pPr>
      <w:r>
        <w:rPr/>
        <w:t>三是要学会做人，学会学习，学会求知</w:t>
      </w:r>
    </w:p>
    <w:p>
      <w:pPr>
        <w:pStyle w:val="Normal"/>
        <w:rPr/>
      </w:pPr>
      <w:r>
        <w:rPr/>
        <w:t>要学会尊重人，理解人，学会与人合作。在宿舍、在教室、在校园，与人相处的机会很多，处理好人与人的关系非常重要。要想得到别人的尊重，首先要尊重别人</w:t>
      </w:r>
      <w:r>
        <w:rPr/>
        <w:t>;</w:t>
      </w:r>
      <w:r>
        <w:rPr/>
        <w:t>需要别人的理解，首先要理解别人</w:t>
      </w:r>
      <w:r>
        <w:rPr/>
        <w:t>;</w:t>
      </w:r>
      <w:r>
        <w:rPr/>
        <w:t>不能凡事以我为中心唯吾独尊，要学会与人合作，与人分享，要有宽阔胸襟和容人之量，不能稍不如意就发脾气甚至出口、出手伤人。</w:t>
      </w:r>
    </w:p>
    <w:p>
      <w:pPr>
        <w:pStyle w:val="Normal"/>
        <w:rPr/>
      </w:pPr>
      <w:r>
        <w:rPr/>
        <w:t>大学很多时候靠自己去自学。要尽快掌握各门功课的学习方法，要不断扩展自己的知识领域</w:t>
      </w:r>
      <w:r>
        <w:rPr/>
        <w:t>;</w:t>
      </w:r>
      <w:r>
        <w:rPr/>
        <w:t>要多问为什么知其然，更要知所以然</w:t>
      </w:r>
      <w:r>
        <w:rPr/>
        <w:t>;</w:t>
      </w:r>
      <w:r>
        <w:rPr/>
        <w:t>要利用好课余时间，利用好图书馆和自习室。</w:t>
      </w:r>
    </w:p>
    <w:p>
      <w:pPr>
        <w:pStyle w:val="Normal"/>
        <w:rPr/>
      </w:pPr>
      <w:r>
        <w:rPr/>
        <w:t>路遥在《人生》开篇引用柳青的一句名言说道：“人生的道路虽然漫长，但紧要处常常只有几步，特别是当人年轻的时候。没有一个人的生活道路是笔直的、没有岔道的。有些岔道口，譬如事业上的岔道口、个人生活上的岔道口，你走错一步，可以影响人生的一个时期，也可以影响一生。”</w:t>
      </w:r>
    </w:p>
    <w:p>
      <w:pPr>
        <w:pStyle w:val="Normal"/>
        <w:widowControl/>
        <w:bidi w:val="0"/>
        <w:spacing w:before="180" w:after="180"/>
        <w:jc w:val="left"/>
        <w:rPr/>
      </w:pPr>
      <w:r>
        <w:rPr/>
        <w:t>愿我们</w:t>
      </w:r>
      <w:r>
        <w:rPr/>
        <w:t>xx</w:t>
      </w:r>
      <w:r>
        <w:rPr/>
        <w:t>级的每位同学，都能走好大学这人生的关键一步，希望你们每个人都有一个辉煌灿烂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