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庆典讲话稿精选"/>
      <w:r>
        <w:rPr/>
        <w:t>超市庆典讲话稿精选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全区人民认真贯彻党的</w:t>
      </w:r>
      <w:r>
        <w:rPr/>
        <w:t>xxxx</w:t>
      </w:r>
      <w:r>
        <w:rPr/>
        <w:t>届</w:t>
      </w:r>
      <w:r>
        <w:rPr/>
        <w:t>xxxx</w:t>
      </w:r>
      <w:r>
        <w:rPr/>
        <w:t>全会的大好形势下，</w:t>
      </w:r>
      <w:r>
        <w:rPr/>
        <w:t>**</w:t>
      </w:r>
      <w:r>
        <w:rPr/>
        <w:t>超市建成营运了，这是区委、区政府“”发展战略的又一成果，也是全区人民的一件大喜事，在此，我代表中共</w:t>
      </w:r>
      <w:r>
        <w:rPr/>
        <w:t>**</w:t>
      </w:r>
      <w:r>
        <w:rPr/>
        <w:t>区委、</w:t>
      </w:r>
      <w:r>
        <w:rPr/>
        <w:t>**</w:t>
      </w:r>
      <w:r>
        <w:rPr/>
        <w:t>区人民政府表示热烈的祝贺</w:t>
      </w:r>
      <w:r>
        <w:rPr/>
        <w:t>!</w:t>
      </w:r>
    </w:p>
    <w:p>
      <w:pPr>
        <w:pStyle w:val="Normal"/>
        <w:rPr/>
      </w:pPr>
      <w:r>
        <w:rPr/>
        <w:t>大家知道，近年来我区的市场建设发展迅速，对激发全区经济活力，推进产业结构调整，增加财政收入和方便人民生活发挥了积极的作用。但是随着改革的深入和实践的发展，我区市场建设在发展规模、水平、档次方面存在的差距逐渐显露出来。建设高档次、高水平的现代化大型超市已成为我区市场发展的必然选择，超市适应了这种发展需要，它发挥商界名牌优势，依托实力雄厚的上海总部，秉承现代的经营理念，运用科学的经营方式，为</w:t>
      </w:r>
      <w:r>
        <w:rPr/>
        <w:t>xxxx</w:t>
      </w:r>
      <w:r>
        <w:rPr/>
        <w:t>人民提供了一个理想的购物场所，它的建成运营，不仅对于推动我区的市场建设，而且对于树立我区形象，扩大对外开放都有重要意义。</w:t>
      </w:r>
    </w:p>
    <w:p>
      <w:pPr>
        <w:pStyle w:val="Normal"/>
        <w:rPr/>
      </w:pPr>
      <w:r>
        <w:rPr/>
        <w:t>**</w:t>
      </w:r>
      <w:r>
        <w:rPr/>
        <w:t>超市建成营运了，但要真正实现年销售一个亿，创效益一千万的目标，还需要做艰苦的努力，希望超市的同志们继续发扬求实创新的精神，结合尧都实际，积极探索新形势下经营管理的新思路，把</w:t>
      </w:r>
      <w:r>
        <w:rPr/>
        <w:t>**</w:t>
      </w:r>
      <w:r>
        <w:rPr/>
        <w:t>超市建成全区市场建设的一面旗帜，为全区经济发展和社会进步做出新的更大的贡献，同时也要求区直各部门积极发挥服务职能，为上海华联</w:t>
      </w:r>
      <w:r>
        <w:rPr/>
        <w:t>xxxx</w:t>
      </w:r>
      <w:r>
        <w:rPr/>
        <w:t>超市创造良好的经营环境。</w:t>
      </w:r>
    </w:p>
    <w:p>
      <w:pPr>
        <w:pStyle w:val="Normal"/>
        <w:rPr/>
      </w:pPr>
      <w:r>
        <w:rPr/>
        <w:t>祝</w:t>
      </w:r>
      <w:r>
        <w:rPr/>
        <w:t>***</w:t>
      </w:r>
      <w:r>
        <w:rPr/>
        <w:t>超市生意兴隆，财源茂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