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森林公园导游词"/>
      <w:r>
        <w:rPr/>
        <w:t>大连森林公园导游词</w:t>
      </w:r>
      <w:bookmarkEnd w:id="0"/>
    </w:p>
    <w:p>
      <w:pPr>
        <w:pStyle w:val="Normal"/>
        <w:rPr/>
      </w:pPr>
      <w:r>
        <w:rPr/>
        <w:t>大连西郊国家森林公园地处大连市西郊，位于辽东半岛的西南角上。气候上属于暖温带亚湿润季风气候，同时又具有海洋性气候的特点。地貌上属于矮丘陵区，因此发育的典型土壤是棕色森林土，其自然植被类型应为落叶阔叶林，发育的顶极植被为落叶栎林，其亚演替顶极应为松林。在公园内，丘陵山地上多为人工林，针叶林以油松和黑松林为主，阔叶林以刺槐林为主，多分布在山麓地带。山坡上部，多为天然的针阔混交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风景秀丽，拥有茂林、秀木、云海、瀑布、溪流、湖泊</w:t>
      </w:r>
      <w:r>
        <w:rPr/>
        <w:t>(</w:t>
      </w:r>
      <w:r>
        <w:rPr/>
        <w:t>水库</w:t>
      </w:r>
      <w:r>
        <w:rPr/>
        <w:t>)</w:t>
      </w:r>
      <w:r>
        <w:rPr/>
        <w:t>等众多自然风景资源</w:t>
      </w:r>
      <w:r>
        <w:rPr/>
        <w:t>;</w:t>
      </w:r>
      <w:r>
        <w:rPr/>
        <w:t>庙宇、道观等人文景观</w:t>
      </w:r>
      <w:r>
        <w:rPr/>
        <w:t>;</w:t>
      </w:r>
      <w:r>
        <w:rPr/>
        <w:t>同时，西郊森林公园还是重要的候鸟迁徙地。春秋两季，候鸟迁徙过境，景象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