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黑竹沟国家森林公园导游词范文"/>
      <w:r>
        <w:rPr/>
        <w:t>四川黑竹沟国家森林公园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岔河景区位于黑竹沟中下游地段。其特点是断岩交错，峡谷险峻，是公园内峡谷水景观最壮观、最集中的景区。</w:t>
      </w:r>
    </w:p>
    <w:p>
      <w:pPr>
        <w:pStyle w:val="Normal"/>
        <w:rPr/>
      </w:pPr>
      <w:r>
        <w:rPr/>
        <w:t>现主要景点有珙桐、无底洞、熊猫埂、鲤鱼背、连香林、云杉坝、云杉王、三岔河大峡谷、白龙出洞、乱石惊涛、珍珠滩、双龙奔江、石上游龙、龙潭跌瀑、三叠瀑布等。</w:t>
      </w:r>
    </w:p>
    <w:p>
      <w:pPr>
        <w:pStyle w:val="Normal"/>
        <w:rPr/>
      </w:pPr>
      <w:r>
        <w:rPr/>
        <w:t>石门关景区位于三岔河上游的石门关以上。这是一条面积约</w:t>
      </w:r>
      <w:r>
        <w:rPr/>
        <w:t>20</w:t>
      </w:r>
      <w:r>
        <w:rPr/>
        <w:t>平方公里的原始峡谷地林带，曾发生过多次人畜入沟神秘离奇事件。其三大险境为峡谷奇雾、乌抛险道</w:t>
      </w:r>
      <w:r>
        <w:rPr/>
        <w:t>(</w:t>
      </w:r>
      <w:r>
        <w:rPr/>
        <w:t>当地彝家有谚：“上了乌抛道，死活难预料”</w:t>
      </w:r>
      <w:r>
        <w:rPr/>
        <w:t>)</w:t>
      </w:r>
      <w:r>
        <w:rPr/>
        <w:t>和石门关。</w:t>
      </w:r>
      <w:r>
        <w:rPr/>
        <w:t>(</w:t>
      </w:r>
      <w:r>
        <w:rPr/>
        <w:t>旧时有“进了石门关，不见人生还”，今有“石门关石门关，迷雾暗河伴深潭，獐猴至此愁攀援，英雄难过这一关”的民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景区特点是原始自然景观和动植物生态群落保存最完整，是黑竹沟腹心地带迄今为止仍较少有人敢于涉足的神秘之地，加之流传在当地的许多神奇传说，使整个景区具有恐怖、神秘的氛围。</w:t>
      </w:r>
    </w:p>
    <w:p>
      <w:pPr>
        <w:pStyle w:val="Normal"/>
        <w:rPr/>
      </w:pPr>
      <w:r>
        <w:rPr/>
        <w:t>狐狸山景区位于黑竹沟中心景区。其特色是天象景观奇特迷人，有各类野生动物、珍贵药材分布。景区有着最原生态自然风光以及高山风光。</w:t>
      </w:r>
    </w:p>
    <w:p>
      <w:pPr>
        <w:pStyle w:val="Normal"/>
        <w:rPr/>
      </w:pPr>
      <w:r>
        <w:rPr/>
        <w:t>景点有：杜鹃林海、狐狸山、金字塔、天然根雕盆景园、马鞍山主峰、天眼、船湖、冰川遗址、杜鹃含玉、神涛林、野人谷、佛光、云海、日照金山、高山草甸、狐狸坪、小石林、阴阳界、杜鹃瀑布、天眼瀑布等。</w:t>
      </w:r>
    </w:p>
    <w:p>
      <w:pPr>
        <w:pStyle w:val="Normal"/>
        <w:rPr/>
      </w:pPr>
      <w:r>
        <w:rPr/>
        <w:t>鬼推磨景区位于狐狸山中部一带。特点是地形复杂，山岭险峻，古树参天，草甸开阔，古苔密布是公园重点景区。</w:t>
      </w:r>
    </w:p>
    <w:p>
      <w:pPr>
        <w:pStyle w:val="Normal"/>
        <w:rPr/>
      </w:pPr>
      <w:r>
        <w:rPr/>
        <w:t>景点有鬼推磨、仙女林、古苔林、天然高尔夫球场、乌龙岭、红岩、杜鹃崖、野猪山等。以观赏自然景观为主，适当游乐活动。</w:t>
      </w:r>
    </w:p>
    <w:p>
      <w:pPr>
        <w:pStyle w:val="Normal"/>
        <w:rPr/>
      </w:pPr>
      <w:r>
        <w:rPr/>
        <w:t>“</w:t>
      </w:r>
      <w:r>
        <w:rPr/>
        <w:t>鬼推磨”以“迷宫”著称，有百年的苔藓和硕大的冰砾石，“神涛林”可睹气象奇观，一条山脊把蓝色天空沿南北方向划成西明东暗两大部分。可观赏沟内日出日落、云海变幻以及佛光彩虹。</w:t>
      </w:r>
    </w:p>
    <w:p>
      <w:pPr>
        <w:pStyle w:val="Normal"/>
        <w:rPr/>
      </w:pPr>
      <w:r>
        <w:rPr/>
        <w:t>母举沟景区，该景区位于</w:t>
      </w:r>
      <w:r>
        <w:rPr/>
        <w:t>611</w:t>
      </w:r>
      <w:r>
        <w:rPr/>
        <w:t>林场场部一带。景区内地势平坦开阔，环境幽静，气候宜人，植被种类繁多，构成了天然画廊的优美风光。现主要景点有神蛙泉、神泉、珠帘玉坠、天女散花、红叶观赏园、天然画廊、白鸽展翅、大将军树、林隐瀑等。</w:t>
      </w:r>
    </w:p>
    <w:p>
      <w:pPr>
        <w:pStyle w:val="Normal"/>
        <w:rPr/>
      </w:pPr>
      <w:r>
        <w:rPr/>
        <w:t>该景区以欣赏原始自然风光，开展度假、休闲、娱乐、科普等活动为中心。</w:t>
      </w:r>
    </w:p>
    <w:p>
      <w:pPr>
        <w:pStyle w:val="Normal"/>
        <w:rPr/>
      </w:pPr>
      <w:r>
        <w:rPr/>
        <w:t>杜鹃池休闲区包括巴溪沟川南林业局上部流域，面积</w:t>
      </w:r>
      <w:r>
        <w:rPr/>
        <w:t>6679.3</w:t>
      </w:r>
      <w:r>
        <w:rPr/>
        <w:t>公顷。以位于公园东部的</w:t>
      </w:r>
      <w:r>
        <w:rPr/>
        <w:t>614</w:t>
      </w:r>
      <w:r>
        <w:rPr/>
        <w:t>林场内，景区内大、小杜鹃池为天然高山湖泊主，包括高山海子、人工林海、杜鹃花园等景观，开展度假休闲、森林游乐、水上娱乐和体验彝族风情等活动。</w:t>
      </w:r>
    </w:p>
    <w:p>
      <w:pPr>
        <w:pStyle w:val="Normal"/>
        <w:rPr/>
      </w:pPr>
      <w:r>
        <w:rPr/>
        <w:t>景区内现主要景点有：大杜鹃池、杜鹃园、落叶松林海、野鸡坪、五树同株等。该景区以开展休闲度假游乐活动为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竹沟温泉地处峨边县金岩乡，属典型的纯彝族地区，距峨边县城仅</w:t>
      </w:r>
      <w:r>
        <w:rPr/>
        <w:t>40</w:t>
      </w:r>
      <w:r>
        <w:rPr/>
        <w:t>多公里，距黑竹沟镇约</w:t>
      </w:r>
      <w:r>
        <w:rPr/>
        <w:t>10</w:t>
      </w:r>
      <w:r>
        <w:rPr/>
        <w:t>余公里。黑竹沟温泉黑竹沟的官料河。水温常年保持在</w:t>
      </w:r>
      <w:r>
        <w:rPr/>
        <w:t>48-62</w:t>
      </w:r>
      <w:r>
        <w:rPr/>
        <w:t>摄氏度之间。四川省地勘局岩土水质检测中心检测分析，温泉水中含锶、锂、硼等各种矿物质</w:t>
      </w:r>
      <w:r>
        <w:rPr/>
        <w:t>8</w:t>
      </w:r>
      <w:r>
        <w:rPr/>
        <w:t>余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