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家长发言"/>
      <w:r>
        <w:rPr/>
        <w:t>成人礼家长发言</w:t>
      </w:r>
      <w:bookmarkEnd w:id="0"/>
    </w:p>
    <w:p>
      <w:pPr>
        <w:pStyle w:val="Normal"/>
        <w:rPr/>
      </w:pPr>
      <w:r>
        <w:rPr/>
        <w:t>尊敬的各位领导、各位老师，亲爱的同学们：</w:t>
      </w:r>
    </w:p>
    <w:p>
      <w:pPr>
        <w:pStyle w:val="Normal"/>
        <w:rPr/>
      </w:pPr>
      <w:r>
        <w:rPr/>
        <w:t>大家早上好</w:t>
      </w:r>
      <w:r>
        <w:rPr/>
        <w:t>!</w:t>
      </w:r>
    </w:p>
    <w:p>
      <w:pPr>
        <w:pStyle w:val="Normal"/>
        <w:rPr/>
      </w:pPr>
      <w:r>
        <w:rPr/>
        <w:t>今天非常荣幸能作为家长代表参加你们的神圣而庄严的成人典礼。昨天我儿子回家告诉我，说学校要为你们举行成人典礼，并且是在五四青年节这样一个特别的日子里，我感到非常欣慰。我觉得成人典礼不仅仅是一种形式，更是一种唤醒，一番激励，一份期待。</w:t>
      </w:r>
    </w:p>
    <w:p>
      <w:pPr>
        <w:pStyle w:val="Normal"/>
        <w:rPr/>
      </w:pPr>
      <w:r>
        <w:rPr/>
        <w:t>首先，我想向一路陪伴孩子成长的老师们表示最诚挚的谢意。孩子们从幼稚走向成熟，从无知走向文明，是您们用生命的火炬照亮了他们前进的道路。因为你们的爱心浇灌，你们的辛勤耕耘，才会有今天桃李的绚丽，稻麦的金黄。我也是老师，深知老师对学生的那颗拳拳之心，不是父母，胜似父母。</w:t>
      </w:r>
    </w:p>
    <w:p>
      <w:pPr>
        <w:pStyle w:val="Normal"/>
        <w:rPr/>
      </w:pPr>
      <w:r>
        <w:rPr/>
        <w:t>其次，我想借这个机会对我的儿子以及所有的孩子跨入成年人的行列表示衷心的祝贺</w:t>
      </w:r>
      <w:r>
        <w:rPr/>
        <w:t>!</w:t>
      </w:r>
      <w:r>
        <w:rPr/>
        <w:t>孩子们，你们长大了，祝贺你们</w:t>
      </w:r>
      <w:r>
        <w:rPr/>
        <w:t>!</w:t>
      </w:r>
    </w:p>
    <w:p>
      <w:pPr>
        <w:pStyle w:val="Normal"/>
        <w:rPr/>
      </w:pPr>
      <w:r>
        <w:rPr/>
        <w:t>成年意味着什么</w:t>
      </w:r>
      <w:r>
        <w:rPr/>
        <w:t>?</w:t>
      </w:r>
      <w:r>
        <w:rPr/>
        <w:t>我想先从我们国家的成人礼说起。汉族自古就有成人礼仪，男孩子的叫做“冠礼”，女孩子的叫做“笄礼”。汉文化是礼仪的文化，而冠、笄之礼就是华夏礼仪的起点。为跨入成年的青年男女举行这一仪式，是要提示他们：从此将由家庭中毫无责任的“孺子”转变为正式跨入社会的成年人，只有承担成人的责任、履践美好的德行，才能成为各种合格的社会角色。通过这种传统的仪式，可以正视自己肩上的责任，完成角色的转变，宣告长大成人。汉族成年礼从西周一直延续到明朝，历经数千年，至满清入关后，满清统治者一纸令下，终结了绵延了几千年的成人礼，以致后来人们只能在“不知不觉”中进入成年，所幸的是今天同学们又得以恢复这样的节日。所以“成年”不是一个单纯的时间符号，也不是一个简单化的人生节点。成年意味着这个世界又增添了一股新生力量</w:t>
      </w:r>
      <w:r>
        <w:rPr/>
        <w:t>;</w:t>
      </w:r>
      <w:r>
        <w:rPr/>
        <w:t>成年，还意味着从此肩上担负起责任：对国家，对社会，对家庭，对自己。</w:t>
      </w:r>
    </w:p>
    <w:p>
      <w:pPr>
        <w:pStyle w:val="Normal"/>
        <w:rPr/>
      </w:pPr>
      <w:r>
        <w:rPr/>
        <w:t>十八岁，多么美好的年华</w:t>
      </w:r>
      <w:r>
        <w:rPr/>
        <w:t>!</w:t>
      </w:r>
      <w:r>
        <w:rPr/>
        <w:t>十八岁，是希望，是憧憬，是未来。十八岁，也意味着你们的人生就要开始一次奋力的起飞。同学们，还有三十多天，你们就高考了。这是一次带着爱、梦想和信心的起飞，是一次源于你们</w:t>
      </w:r>
      <w:r>
        <w:rPr/>
        <w:t>12</w:t>
      </w:r>
      <w:r>
        <w:rPr/>
        <w:t>年的学习积累，不断拼搏的自身实力的起飞。希望你们在知识上，身体上，心理上作好充分的准备，轻松地迎考。同时记住，高考只是人生的一个台阶，迈上这个台阶，还有更多的台阶在前面等着你们，还需要你们用青春和责任去走好人生的每一步。人生的道路要经历很多的风风雨雨，但只要为自己的理想去拼搏去奋斗，我相信，你们的人生都将是灿烂阳光的。还有一点，做所有的事，只要尽力了，努力了，用心去做了，无论成败，自己都会问心无愧，不留遗憾</w:t>
      </w:r>
      <w:r>
        <w:rPr/>
        <w:t>!</w:t>
      </w:r>
      <w:r>
        <w:rPr/>
        <w:t>即使结果不尽如人意，父母也不会苛责你们。要相信，我们永远是你们坚强的后盾</w:t>
      </w:r>
      <w:r>
        <w:rPr/>
        <w:t>!</w:t>
      </w:r>
      <w:r>
        <w:rPr/>
        <w:t>孩子们，在今后成长的道路上，无论成功或失败，顺境还是逆境，作为父母，都希望你们胜不骄，败不馁</w:t>
      </w:r>
      <w:r>
        <w:rPr/>
        <w:t>!</w:t>
      </w:r>
      <w:r>
        <w:rPr/>
        <w:t>期望你们永远保持一颗善良、正直、乐观、向上的心</w:t>
      </w:r>
      <w:r>
        <w:rPr/>
        <w:t>!</w:t>
      </w:r>
      <w:r>
        <w:rPr/>
        <w:t>学会感恩，学会关爱他人</w:t>
      </w:r>
      <w:r>
        <w:rPr/>
        <w:t>!</w:t>
      </w:r>
    </w:p>
    <w:p>
      <w:pPr>
        <w:pStyle w:val="Normal"/>
        <w:rPr/>
      </w:pPr>
      <w:r>
        <w:rPr/>
        <w:t>最后，我想用几句常用的口语，表达我们共同的心声：</w:t>
      </w:r>
    </w:p>
    <w:p>
      <w:pPr>
        <w:pStyle w:val="Normal"/>
        <w:rPr/>
      </w:pPr>
      <w:r>
        <w:rPr/>
        <w:t>道路在你们的脚下，成功靠你们的努力</w:t>
      </w:r>
      <w:r>
        <w:rPr/>
        <w:t>!</w:t>
      </w:r>
    </w:p>
    <w:p>
      <w:pPr>
        <w:pStyle w:val="Normal"/>
        <w:rPr/>
      </w:pPr>
      <w:r>
        <w:rPr/>
        <w:t>祝同学们马到成功、金榜题名</w:t>
      </w:r>
      <w:r>
        <w:rPr/>
        <w:t>!</w:t>
      </w:r>
    </w:p>
    <w:p>
      <w:pPr>
        <w:pStyle w:val="Normal"/>
        <w:rPr/>
      </w:pPr>
      <w:r>
        <w:rPr/>
        <w:t>祝老师们事业腾飞、健康幸福</w:t>
      </w:r>
      <w:r>
        <w:rPr/>
        <w:t>!</w:t>
      </w:r>
    </w:p>
    <w:p>
      <w:pPr>
        <w:pStyle w:val="Normal"/>
        <w:rPr/>
      </w:pPr>
      <w:r>
        <w:rPr/>
        <w:t>祝来宾们快乐吉祥、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