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物理老师个人教学反思"/>
      <w:r>
        <w:rPr/>
        <w:t>2023</w:t>
      </w:r>
      <w:r>
        <w:rPr/>
        <w:t>年高三物理老师个人教学反思</w:t>
      </w:r>
      <w:bookmarkEnd w:id="0"/>
    </w:p>
    <w:p>
      <w:pPr>
        <w:pStyle w:val="Normal"/>
        <w:rPr/>
      </w:pPr>
      <w:r>
        <w:rPr/>
        <w:t>又一年紧张忙碌的高三结束了。回首一年来的点点滴滴，我不禁感慨万千。工作</w:t>
      </w:r>
      <w:r>
        <w:rPr/>
        <w:t>9</w:t>
      </w:r>
      <w:r>
        <w:rPr/>
        <w:t>年，高三教了</w:t>
      </w:r>
      <w:r>
        <w:rPr/>
        <w:t>4</w:t>
      </w:r>
      <w:r>
        <w:rPr/>
        <w:t>年，也曾中途接班，但……没教过这么差的学生。我所教两个班都是理科的普通班，大部分学生学习基础薄弱、学习品质及学习习惯不好、学习方法呆板且单一，并且有明显的厌学情绪。就在我越来越成熟各方面都积累了一些经验的时候，遇到了他们，很多时候他们让我束手无策……</w:t>
      </w:r>
    </w:p>
    <w:p>
      <w:pPr>
        <w:pStyle w:val="Normal"/>
        <w:rPr/>
      </w:pPr>
      <w:r>
        <w:rPr/>
        <w:t>由于教育的发展、各高中校的纷纷扩招等各方面状况的变化，不得不承认我们的生源质量在下降，为了保证教学效果和现实的需要，我们务必及时调整我们的教学对策。</w:t>
      </w:r>
    </w:p>
    <w:p>
      <w:pPr>
        <w:pStyle w:val="Normal"/>
        <w:rPr/>
      </w:pPr>
      <w:r>
        <w:rPr/>
        <w:t>1</w:t>
      </w:r>
      <w:r>
        <w:rPr/>
        <w:t>、关爱每一个学生，建立平等的师生关系</w:t>
      </w:r>
    </w:p>
    <w:p>
      <w:pPr>
        <w:pStyle w:val="Normal"/>
        <w:rPr/>
      </w:pPr>
      <w:r>
        <w:rPr/>
        <w:t>素质教育是面向全体学生，全面提高学生的思想道德、科学文化、劳动技能和身体及心理素质，促进学生主动、活拨、健康地发展。为了能培养出国家所需要的合格人才，确保教学质量，热爱学生是前提。</w:t>
      </w:r>
    </w:p>
    <w:p>
      <w:pPr>
        <w:pStyle w:val="Normal"/>
        <w:rPr/>
      </w:pPr>
      <w:r>
        <w:rPr/>
        <w:t>每一个学生都有着各自的特点。如智力有高低、身体有强弱、爱好有各异、特长有不同，作为每一个具有个性的人，他有自己的优缺点。而对于一个教师则没有理由偏爱或厌恶哪一个学生，教师务必有这样的职业道德：热爱每一个学生、不歧视任何一个学生。</w:t>
      </w:r>
    </w:p>
    <w:p>
      <w:pPr>
        <w:pStyle w:val="Normal"/>
        <w:rPr/>
      </w:pPr>
      <w:r>
        <w:rPr/>
        <w:t>过去的“应试教育”对学生的要求往往是“一刀切”，这是不贴合学生的成长规律的，也是不贴合学生的实际状况的。而此刻新课程的理念是要创造适合每一个孩子的教育方法和途径，真正做到因材施教，即发展学生的个性、又能使学生提高整体素质。而要做到真正的因材施教，就必然要了解每一个学生，对学生一视同仁，这也必然以热爱学生为前提。</w:t>
      </w:r>
    </w:p>
    <w:p>
      <w:pPr>
        <w:pStyle w:val="Normal"/>
        <w:rPr/>
      </w:pPr>
      <w:r>
        <w:rPr/>
        <w:t>热爱学生务必充分尊重学生、信任学生。而尊重学生表此刻：尊重学生的成长规律、尊重学生的心理需求、尊重学生的独立意识。一句话即尊重学生的人格，把自己放在与学生平等的地位，和学生交朋友，和学生交流。在我们的教学中，学生往往是先喜欢教师，再喜欢教师所带给的教育手段和教学方法，他们很注重对教师的整体感觉是“喜欢”还是“不喜欢”，然后再来决定对教师的教育是“理解”还是“不理解”。因为人是充满感情的，有着各自的需求和欲望，有着不同的兴趣和爱好，有着自己的独特心理空间。当学生喜欢一个教师后，对这个教师所给予的教育影响会产生很大的接纳感，会带着良好的情感来正面理解教师的语言，并主动理解教师的要求，以此可提高教学效果。</w:t>
      </w:r>
    </w:p>
    <w:p>
      <w:pPr>
        <w:pStyle w:val="Normal"/>
        <w:rPr/>
      </w:pPr>
      <w:r>
        <w:rPr/>
        <w:t>以前，我在这方面做的不够，今后必须要加强。教学效果要想好，务必让大家喜欢上这门课，让不学的学生先能学，再解决如何学会与会学的问题。</w:t>
      </w:r>
    </w:p>
    <w:p>
      <w:pPr>
        <w:pStyle w:val="Normal"/>
        <w:rPr/>
      </w:pPr>
      <w:r>
        <w:rPr/>
        <w:t>2</w:t>
      </w:r>
      <w:r>
        <w:rPr/>
        <w:t>、激发学生的兴趣，给学生创造学习的氛围</w:t>
      </w:r>
    </w:p>
    <w:p>
      <w:pPr>
        <w:pStyle w:val="Normal"/>
        <w:rPr/>
      </w:pPr>
      <w:r>
        <w:rPr/>
        <w:t>兴趣是个体用心探究某种事物或进行某种活动的倾向，学生的学习兴趣是推动学习活动的内部动力因素。个体一旦对学习活动产生了兴趣，就能提高学习活动的效率。孙子早在两千多年前就提出：“知之者不如好之者，好之者不如乐之者”，陶行知先生也说过：“学生有了兴味，就肯用全副精神去做事，学与乐不可分”。可见培养学生的学习兴趣，激发学生内部学习动机是至关重要的。</w:t>
      </w:r>
    </w:p>
    <w:p>
      <w:pPr>
        <w:pStyle w:val="Normal"/>
        <w:rPr/>
      </w:pPr>
      <w:r>
        <w:rPr/>
        <w:t>要让学生真正做到是学习的主人，就就应给他们有充分的选取。因为人只有干他所能干的、愿意干的、想干的事情时，才会表现出主动性和用心性。在教学中，教师是主导，学生是主体，强调课堂学习的协作环境，强调教师与学生之间、学生与学生之间的平等互助的协作关系</w:t>
      </w:r>
      <w:r>
        <w:rPr/>
        <w:t>;</w:t>
      </w:r>
      <w:r>
        <w:rPr/>
        <w:t>教师与学生不仅仅是师生关系，更是合作关系，教师与学生在人格上是平等的，这就有利于营造民主、和谐的课堂气氛，从而激发学生的用心情绪，促进学生的学习，使每一个学生在这个特殊的环境中发挥自己的潜能，同时使大家在气氛中受益，使每一个学生都能真正的参与进来。</w:t>
      </w:r>
    </w:p>
    <w:p>
      <w:pPr>
        <w:pStyle w:val="Normal"/>
        <w:rPr/>
      </w:pPr>
      <w:r>
        <w:rPr/>
        <w:t>3</w:t>
      </w:r>
      <w:r>
        <w:rPr/>
        <w:t>、高质量掌握基础知识，构建知识网络</w:t>
      </w:r>
    </w:p>
    <w:p>
      <w:pPr>
        <w:pStyle w:val="Normal"/>
        <w:rPr/>
      </w:pPr>
      <w:r>
        <w:rPr/>
        <w:t>高质量掌握基础知识就是深刻理解物理概念和规律，清楚其研究的对象，适应范围和条件等，从此入手解决具体问题，而不是凭感觉和经验。在此基础上构建知识体系，构成知识系统化、网络化、结构化。坚实的基础知识，清晰的知识网络，有利于联想记忆，有利于准确快速提取知识信息，有利于理解潜力提高，为高考成功打下坚实的基础。</w:t>
      </w:r>
    </w:p>
    <w:p>
      <w:pPr>
        <w:pStyle w:val="Normal"/>
        <w:rPr/>
      </w:pPr>
      <w:r>
        <w:rPr/>
        <w:t>高中物理知识主要分力、电、光、热、原子物理五大部分。其中力学又可分为静力学、运动学、动力学。静力学的核心是质点平衡，只要选取恰当的物体，认真分析物体受力，再用合成或正交分解的方法来解决即可</w:t>
      </w:r>
      <w:r>
        <w:rPr/>
        <w:t>;</w:t>
      </w:r>
      <w:r>
        <w:rPr/>
        <w:t>运动学的核心是基本概念和几种特殊运动。基本概念中，要区分位移与路程，速度与速率，速度、速度变化与加速度。几种运动中，最简单的是匀变速直线运动，用匀变速直线运动的公式可直接解决</w:t>
      </w:r>
      <w:r>
        <w:rPr/>
        <w:t>;</w:t>
      </w:r>
      <w:r>
        <w:rPr/>
        <w:t>稍复杂的是匀变速曲线运动，只要将运动正交分解为两个匀变速直线运动后，再运用匀变速公式即可。对于匀速圆周运动，要明白，它既不是匀速运动</w:t>
      </w:r>
      <w:r>
        <w:rPr/>
        <w:t>(</w:t>
      </w:r>
      <w:r>
        <w:rPr/>
        <w:t>速度方向不断改变</w:t>
      </w:r>
      <w:r>
        <w:rPr/>
        <w:t>)</w:t>
      </w:r>
      <w:r>
        <w:rPr/>
        <w:t>，也不是匀变速运动</w:t>
      </w:r>
      <w:r>
        <w:rPr/>
        <w:t>(</w:t>
      </w:r>
      <w:r>
        <w:rPr/>
        <w:t>加速度方向不断变化</w:t>
      </w:r>
      <w:r>
        <w:rPr/>
        <w:t>)</w:t>
      </w:r>
      <w:r>
        <w:rPr/>
        <w:t>，解决它要用圆周运动的基本公式。</w:t>
      </w:r>
    </w:p>
    <w:p>
      <w:pPr>
        <w:pStyle w:val="Normal"/>
        <w:rPr/>
      </w:pPr>
      <w:r>
        <w:rPr/>
        <w:t>力学中最为复杂的是动力学部分，但是只要清楚动力学的</w:t>
      </w:r>
      <w:r>
        <w:rPr/>
        <w:t>3</w:t>
      </w:r>
      <w:r>
        <w:rPr/>
        <w:t>对主要矛盾：力与加速度、冲量与动量变化和功与能量变化，并在解决问题时选取恰当途径，许多问题可比较快捷地解决。一般来说，某一时刻的问题，只能用牛顿第二定律</w:t>
      </w:r>
      <w:r>
        <w:rPr/>
        <w:t>(</w:t>
      </w:r>
      <w:r>
        <w:rPr/>
        <w:t>力与加速度的关系</w:t>
      </w:r>
      <w:r>
        <w:rPr/>
        <w:t>)</w:t>
      </w:r>
      <w:r>
        <w:rPr/>
        <w:t>来解决。对于一个过程而言，若涉及时间可用动量定理</w:t>
      </w:r>
      <w:r>
        <w:rPr/>
        <w:t>;</w:t>
      </w:r>
      <w:r>
        <w:rPr/>
        <w:t>若涉及位移可用功能关系</w:t>
      </w:r>
      <w:r>
        <w:rPr/>
        <w:t>;</w:t>
      </w:r>
      <w:r>
        <w:rPr/>
        <w:t>若这个过程中的力是恒力，那么还可用牛顿第二定律加匀变速直线运动的公式来解决。但是这种方法，要涉及过程中每一阶段的物理量，计算起来相对麻烦。如果能用动量定理或机械能守恒来解就会方便得多，因为这是两个守恒定律，如果只关心过程的初末状态，就不必求解过程中的各个细节。那么在什么状况下才能用上述两个定律呢只要体系所受合外力为零</w:t>
      </w:r>
      <w:r>
        <w:rPr/>
        <w:t>(</w:t>
      </w:r>
      <w:r>
        <w:rPr/>
        <w:t>该条件可放宽为：外力的冲量远小于内力的冲量</w:t>
      </w:r>
      <w:r>
        <w:rPr/>
        <w:t>)</w:t>
      </w:r>
      <w:r>
        <w:rPr/>
        <w:t>时，体系总动量守恒</w:t>
      </w:r>
      <w:r>
        <w:rPr/>
        <w:t>;</w:t>
      </w:r>
      <w:r>
        <w:rPr/>
        <w:t>若体系在某一方向所受合外力为零，那么体系在这一方向上的动量守恒。</w:t>
      </w:r>
    </w:p>
    <w:p>
      <w:pPr>
        <w:pStyle w:val="Normal"/>
        <w:rPr/>
      </w:pPr>
      <w:r>
        <w:rPr/>
        <w:t>按照同样的方法，要让学生在复习中力争自己构建各部分的知识网络。</w:t>
      </w:r>
    </w:p>
    <w:p>
      <w:pPr>
        <w:pStyle w:val="Normal"/>
        <w:rPr/>
      </w:pPr>
      <w:r>
        <w:rPr/>
        <w:t>、调整心态，学会放下</w:t>
      </w:r>
    </w:p>
    <w:p>
      <w:pPr>
        <w:pStyle w:val="Normal"/>
        <w:rPr/>
      </w:pPr>
      <w:r>
        <w:rPr/>
        <w:t>进入高三下学期，在时间安排上已经不可能做很多难度较大的题目、或是弄懂自己学的一塌糊涂的某部分知识，那就要放下。必须要认清形势，必须要对自己有一个客观、实际的定位，只有找准自己的位置，才能成为胜利者。考场上也是这样，务必在有限的时间内拿到尽量多的分，个性是理综试卷，对我校大部分学生而言，要把全部的</w:t>
      </w:r>
      <w:r>
        <w:rPr/>
        <w:t>31</w:t>
      </w:r>
      <w:r>
        <w:rPr/>
        <w:t>道题做完似乎不太现实。那就就应根据平时做题的经验，准确把握自己会做的，争取不丢分</w:t>
      </w:r>
      <w:r>
        <w:rPr/>
        <w:t>;</w:t>
      </w:r>
      <w:r>
        <w:rPr/>
        <w:t>一些平时做起来就很吃力的问题，该放下就放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高三一年只有全面复习，主抓基础，狠抓落实，以不变应万变，不同层次的学生采用不同的措施、不同的要求，才能使每个学生高兴而来，满意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