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村宣传思想工作座谈会上发言"/>
      <w:r>
        <w:rPr/>
        <w:t>在农村宣传思想工作座谈会上发言</w:t>
      </w:r>
      <w:bookmarkEnd w:id="0"/>
    </w:p>
    <w:p>
      <w:pPr>
        <w:pStyle w:val="Normal"/>
        <w:rPr/>
      </w:pPr>
      <w:r>
        <w:rPr/>
        <w:t>同志们：</w:t>
      </w:r>
    </w:p>
    <w:p>
      <w:pPr>
        <w:pStyle w:val="Normal"/>
        <w:rPr/>
      </w:pPr>
      <w:r>
        <w:rPr/>
        <w:t>今天，市委、市政府召开的全市精神文明建设工作会是一次很重要的会议，是一个表彰先进、弘扬精神、强化意识、统一思想的大会。在这里，我谨代表市政府，向今天受到表彰的、在我市精神文明创建活动中涌现出来的先进集体和先进个人，致以诚挚的敬意和热烈的祝贺</w:t>
      </w:r>
      <w:r>
        <w:rPr/>
        <w:t>!</w:t>
      </w:r>
      <w:r>
        <w:rPr/>
        <w:t>同时希望能够通过你们和在座的各位，向所有积极参与我市精神文明创建活动和辛勤工作在精神文明建设战线上的同志们表示亲切的问候和衷心的感谢</w:t>
      </w:r>
      <w:r>
        <w:rPr/>
        <w:t>!</w:t>
      </w:r>
    </w:p>
    <w:p>
      <w:pPr>
        <w:pStyle w:val="Normal"/>
        <w:rPr/>
      </w:pPr>
      <w:r>
        <w:rPr/>
        <w:t>刚才，祖芸同志代表市精神文明建设委员会作了工作报告，对去年工作进行了实事求是的总结，对今年工作进行了安排部署，后面爱明书记还将作重要讲话，请大家一并认真贯彻执行。在这里，我结合</w:t>
      </w:r>
      <w:r>
        <w:rPr/>
        <w:t>_X</w:t>
      </w:r>
      <w:r>
        <w:rPr/>
        <w:t>实际就精神文明建设的相关问题讲几点意见：</w:t>
      </w:r>
    </w:p>
    <w:p>
      <w:pPr>
        <w:pStyle w:val="Normal"/>
        <w:rPr/>
      </w:pPr>
      <w:r>
        <w:rPr/>
        <w:t>一、牢固树立科学发展观，不断深化对精神文明建设的认识</w:t>
      </w:r>
    </w:p>
    <w:p>
      <w:pPr>
        <w:pStyle w:val="Normal"/>
        <w:rPr/>
      </w:pPr>
      <w:r>
        <w:rPr/>
        <w:t>牢固树立和落实科学发展观，加强服从服务于经济建设这个中心的精神文明建设，是实现</w:t>
      </w:r>
      <w:r>
        <w:rPr/>
        <w:t>_X</w:t>
      </w:r>
      <w:r>
        <w:rPr/>
        <w:t>经济和社会发展新跨越的必然要求。</w:t>
      </w:r>
    </w:p>
    <w:p>
      <w:pPr>
        <w:pStyle w:val="Normal"/>
        <w:rPr/>
      </w:pPr>
      <w:r>
        <w:rPr/>
        <w:t>今年是</w:t>
      </w:r>
      <w:r>
        <w:rPr/>
        <w:t>_X</w:t>
      </w:r>
      <w:r>
        <w:rPr/>
        <w:t>开发建设</w:t>
      </w:r>
      <w:r>
        <w:rPr/>
        <w:t>40</w:t>
      </w:r>
      <w:r>
        <w:rPr/>
        <w:t>周年，是创建全国优秀旅游城市的攻坚年，也是能否顺利完成“十五”计划、实现五年翻番目标的关键之年，行百里者半九十，做好今年的各项工作责任重大，意义深远。面对改革、发展、稳定的繁重任务，精神文明建设要紧扣发展的主题，大力营造解放思想、实事求是、与时俱进的良好氛围，大力营造聚精会神搞建设、一心一意谋发展的良好氛围，大力营造倍加顾全大局、倍加珍视团结、倍加维护稳定的良好氛围，大力营造权为民所用、情为民所系、利为民所谋的良好氛围</w:t>
      </w:r>
      <w:r>
        <w:rPr/>
        <w:t>;</w:t>
      </w:r>
      <w:r>
        <w:rPr/>
        <w:t>要破除经济建设是硬任务、精神文明建设是软指标的错误观念，贯彻落实科学发展观，把精神文明建设作为事关经济建设成效的硬任务，切实抓紧抓好。要坚定精神文明建设的信心和决心，着眼于服务经济建设这个中心和改革发展稳定大局，围绕经济建设的需要统筹规划、设计项目、开展活动，把精神文明建设的各项专题活动与经济建设的方方面面有机结合起来，把精神文明建设切实融入到经济建设的各个领域、各条战线、各个环节中去，不断为促进工业大发展、社会事业大进步、城市环境大改善、人民生活水平大提高，营造良好的社会环境，为促进</w:t>
      </w:r>
      <w:r>
        <w:rPr/>
        <w:t>_X</w:t>
      </w:r>
      <w:r>
        <w:rPr/>
        <w:t>发展新跨越、全面建设小康社会提供强有力的精神动力、思想保证和智力支持。</w:t>
      </w:r>
    </w:p>
    <w:p>
      <w:pPr>
        <w:pStyle w:val="Normal"/>
        <w:rPr/>
      </w:pPr>
      <w:r>
        <w:rPr/>
        <w:t>二、以中心任务为重点，加强精神文明建设</w:t>
      </w:r>
    </w:p>
    <w:p>
      <w:pPr>
        <w:pStyle w:val="Normal"/>
        <w:rPr/>
      </w:pPr>
      <w:r>
        <w:rPr/>
        <w:t>办好“冬旅会”和促进工业大发展是我们年度工作的两个重点，精神文明建设要围绕中心，服务大局，扎实开展好工作。</w:t>
      </w:r>
    </w:p>
    <w:p>
      <w:pPr>
        <w:pStyle w:val="Normal"/>
        <w:rPr/>
      </w:pPr>
      <w:r>
        <w:rPr/>
        <w:t>1</w:t>
      </w:r>
      <w:r>
        <w:rPr/>
        <w:t>、以促进工业大发展为中心，弘扬民族精神，发扬</w:t>
      </w:r>
      <w:r>
        <w:rPr/>
        <w:t>_X</w:t>
      </w:r>
      <w:r>
        <w:rPr/>
        <w:t>精神</w:t>
      </w:r>
    </w:p>
    <w:p>
      <w:pPr>
        <w:pStyle w:val="Normal"/>
        <w:rPr/>
      </w:pPr>
      <w:r>
        <w:rPr/>
        <w:t>经过</w:t>
      </w:r>
      <w:r>
        <w:rPr/>
        <w:t>40</w:t>
      </w:r>
      <w:r>
        <w:rPr/>
        <w:t>年的开发建设，</w:t>
      </w:r>
      <w:r>
        <w:rPr/>
        <w:t>_X</w:t>
      </w:r>
      <w:r>
        <w:rPr/>
        <w:t>从一个不毛之地，发展成为中国西部地区重要的钢铁、钒钛、能源基地，实现了历史性的巨大跨越。纵观</w:t>
      </w:r>
      <w:r>
        <w:rPr/>
        <w:t>_X</w:t>
      </w:r>
      <w:r>
        <w:rPr/>
        <w:t>开发建设史，是一部艰苦奋斗的创业史，是</w:t>
      </w:r>
      <w:r>
        <w:rPr/>
        <w:t>_X</w:t>
      </w:r>
      <w:r>
        <w:rPr/>
        <w:t>人经受严峻考验取得胜利的英雄史，更是</w:t>
      </w:r>
      <w:r>
        <w:rPr/>
        <w:t>_X</w:t>
      </w:r>
      <w:r>
        <w:rPr/>
        <w:t>人民在党的领导下，成功开发和合理利用自然资源的实践史。而</w:t>
      </w:r>
      <w:r>
        <w:rPr/>
        <w:t>_X</w:t>
      </w:r>
      <w:r>
        <w:rPr/>
        <w:t>精神是对这一切的高度凝炼与概括，是弘扬民族精神的生动体现。在我市力促工业大发展的现阶段，面对决定我市工业能否延伸产业链做大做强、怎样通过以经济增长方式的根本性转变来推动现有经济结构改造等一系列困难与挑战，如产业结构存在严重的雷同性、在知识技术结构方面存在缺乏支撑产业突破性发展的自主知识产权和先进适用技术等，怎样直面挑战，克服一切，有没有强有力的精神动力作保障就显得尤为重要。</w:t>
      </w:r>
    </w:p>
    <w:p>
      <w:pPr>
        <w:pStyle w:val="Normal"/>
        <w:rPr/>
      </w:pPr>
      <w:r>
        <w:rPr/>
        <w:t>要以促进工业大发展为核心的</w:t>
      </w:r>
      <w:r>
        <w:rPr/>
        <w:t>_X</w:t>
      </w:r>
      <w:r>
        <w:rPr/>
        <w:t>开发建设作为精神文明建设的工作重点，大力弘扬和培育以爱国主义为核心的民族精神，大力弘扬和培育以改革创新为核心的时代精神，继承和发扬以艰苦创业为核心的</w:t>
      </w:r>
      <w:r>
        <w:rPr/>
        <w:t>_X</w:t>
      </w:r>
      <w:r>
        <w:rPr/>
        <w:t>精神。一是要以创新的时代精神，敢于打破常规，勇于突破常态，积极研究工业大发展的新理念</w:t>
      </w:r>
      <w:r>
        <w:rPr/>
        <w:t>;</w:t>
      </w:r>
      <w:r>
        <w:rPr/>
        <w:t>二是要发扬艰苦奋斗的精神，勇于攀登科学的颠峰，敢于攻尖克难，努力为大力发展特色高新技术产业以及用高新技术改造提升传统产业提供有力的技术支持。三是要发扬顽强拼搏的精神，深化国有企业改革，为企业的发展提供体制、机制保障。</w:t>
      </w:r>
    </w:p>
    <w:p>
      <w:pPr>
        <w:pStyle w:val="Normal"/>
        <w:rPr/>
      </w:pPr>
      <w:r>
        <w:rPr/>
        <w:t>要以促进工业大发展为核心的</w:t>
      </w:r>
      <w:r>
        <w:rPr/>
        <w:t>_X</w:t>
      </w:r>
      <w:r>
        <w:rPr/>
        <w:t>开发建设为重点，进一步增强广大干部群众的民族自尊心、自信心和自豪感，进一步激发全市人民热爱党和祖国，热爱</w:t>
      </w:r>
      <w:r>
        <w:rPr/>
        <w:t>_X</w:t>
      </w:r>
      <w:r>
        <w:rPr/>
        <w:t>、建设</w:t>
      </w:r>
      <w:r>
        <w:rPr/>
        <w:t>_X</w:t>
      </w:r>
      <w:r>
        <w:rPr/>
        <w:t>、发展</w:t>
      </w:r>
      <w:r>
        <w:rPr/>
        <w:t>_X</w:t>
      </w:r>
      <w:r>
        <w:rPr/>
        <w:t>的工作热情，勇于不畏艰难、开拓创新，自觉把爱国之心、报国之志的满控热忱投入到为</w:t>
      </w:r>
      <w:r>
        <w:rPr/>
        <w:t>_X</w:t>
      </w:r>
      <w:r>
        <w:rPr/>
        <w:t>建设奋斗终身的工作中去，化作扎根</w:t>
      </w:r>
      <w:r>
        <w:rPr/>
        <w:t>_X</w:t>
      </w:r>
      <w:r>
        <w:rPr/>
        <w:t>、共建</w:t>
      </w:r>
      <w:r>
        <w:rPr/>
        <w:t>_X</w:t>
      </w:r>
      <w:r>
        <w:rPr/>
        <w:t>美好明天的实际行动。</w:t>
      </w:r>
    </w:p>
    <w:p>
      <w:pPr>
        <w:pStyle w:val="Normal"/>
        <w:rPr/>
      </w:pPr>
      <w:r>
        <w:rPr/>
        <w:t>2</w:t>
      </w:r>
      <w:r>
        <w:rPr/>
        <w:t>、以举办全省首届“冬旅会”和创建全国优秀旅游城市为契机，力促社会全面进步和人的全面发展</w:t>
      </w:r>
    </w:p>
    <w:p>
      <w:pPr>
        <w:pStyle w:val="Normal"/>
        <w:rPr/>
      </w:pPr>
      <w:r>
        <w:rPr/>
        <w:t>举办“冬旅会”和创建全国优秀旅游城市，不仅有利于旅游业本身的跨越式发展，有利于优化产业结构、推进产业多元化、实现城市产业转型，有利于我市统筹城乡发展、促进人与自然的和谐共处，也有利于加强公民道德规范建设，对于提升城市文明程度，提高</w:t>
      </w:r>
      <w:r>
        <w:rPr/>
        <w:t>_X</w:t>
      </w:r>
      <w:r>
        <w:rPr/>
        <w:t>对外开放水平，树立我市文明开放、阳光生态的城市形象都具有极其重要的作用。</w:t>
      </w:r>
    </w:p>
    <w:p>
      <w:pPr>
        <w:pStyle w:val="Normal"/>
        <w:rPr/>
      </w:pPr>
      <w:r>
        <w:rPr/>
        <w:t>要把“创优”和举办“冬旅会”融入到创建文明城市的各项活动中去。创建文明城市和“创优”、举办“冬旅会”密切相关，要把它们之间开展的各项活动有机地结合起来，融为一体，互相渗透，相互促进。今年必须下大力气抓好这样几个环节的工作：一是要进一步深化“三优一学”竞赛活动。“优美环境、优良秩序、优质服务和学英模树新风”创建文明城市竞赛活动，是省委省政府及省文明委在全省</w:t>
      </w:r>
      <w:r>
        <w:rPr/>
        <w:t>18</w:t>
      </w:r>
      <w:r>
        <w:rPr/>
        <w:t>个市</w:t>
      </w:r>
      <w:r>
        <w:rPr/>
        <w:t>(</w:t>
      </w:r>
      <w:r>
        <w:rPr/>
        <w:t>州</w:t>
      </w:r>
      <w:r>
        <w:rPr/>
        <w:t>)</w:t>
      </w:r>
      <w:r>
        <w:rPr/>
        <w:t>广泛组织开展的彰显城市文化内涵和精神风貌、展现城市魅力的重要活动，我们要继续巩固今年竞赛取得的成绩，进一步深化活动内容，不断提高“三优一学”竞赛质量。二是要统筹安排好全市创“国优”、迎“冬旅”的各项工作，在</w:t>
      </w:r>
      <w:r>
        <w:rPr/>
        <w:t>9</w:t>
      </w:r>
      <w:r>
        <w:rPr/>
        <w:t>月份“创优”省级检查验收、</w:t>
      </w:r>
      <w:r>
        <w:rPr/>
        <w:t>10</w:t>
      </w:r>
      <w:r>
        <w:rPr/>
        <w:t>月份国家级检查验收中确保取得优良成绩。三是</w:t>
      </w:r>
      <w:r>
        <w:rPr/>
        <w:t>11</w:t>
      </w:r>
      <w:r>
        <w:rPr/>
        <w:t>月底要全面完成全省首届冬季旅游发展大会的各项筹备工作，确保“冬旅会”的顺利召开。市级各部门、各县</w:t>
      </w:r>
      <w:r>
        <w:rPr/>
        <w:t>(</w:t>
      </w:r>
      <w:r>
        <w:rPr/>
        <w:t>区</w:t>
      </w:r>
      <w:r>
        <w:rPr/>
        <w:t>)</w:t>
      </w:r>
      <w:r>
        <w:rPr/>
        <w:t>和各相关单位都要积极行动起来，要全力以赴，志在必得。</w:t>
      </w:r>
    </w:p>
    <w:p>
      <w:pPr>
        <w:pStyle w:val="Normal"/>
        <w:rPr/>
      </w:pPr>
      <w:r>
        <w:rPr/>
        <w:t>三、统筹兼顾，形成合力，扎实推进我市精神文明建设</w:t>
      </w:r>
    </w:p>
    <w:p>
      <w:pPr>
        <w:pStyle w:val="Normal"/>
        <w:rPr/>
      </w:pPr>
      <w:r>
        <w:rPr/>
        <w:t>精神文明建设是一项涉及全局性的社会系统工程，它与政治、经济、文化等方面建设紧密相关，与我们政府职能部门的职责任务密切相连。因此，各级各部门要在精神文明建设中通力合作，相互配合，形成合力，扎实推进我市的精神文明建设。</w:t>
      </w:r>
    </w:p>
    <w:p>
      <w:pPr>
        <w:pStyle w:val="Normal"/>
        <w:rPr/>
      </w:pPr>
      <w:r>
        <w:rPr/>
        <w:t>当前，在我市经济发展与构建和谐社会进程中，全市上下要以社会公德、职业道德、家庭美德为着力点，大力倡导市民模范遵守公民道德规范，无论社会分工如何、能力大小，都能够在本职岗位，通过不同形式做到为人民服务，让公民道德规范成为全市人民普遍认同和自觉遵守的行为准则。公安部门要在继续抓好社会治安、交通秩序和消防安全的同时，加大对黄、赌、毒的整治力度，严厉打击卖淫嫖娼、贩毒吸毒、聚众赌博等违法犯罪活动</w:t>
      </w:r>
      <w:r>
        <w:rPr/>
        <w:t>;</w:t>
      </w:r>
      <w:r>
        <w:rPr/>
        <w:t>工商部门要在继续规范市场管理的基础上，严厉打击制假贩假等危害人民群众生活、生命安全的违法行为，着力加强商务诚信建设，努力建立公平的市场竞争环境和安全消费环境</w:t>
      </w:r>
      <w:r>
        <w:rPr/>
        <w:t>;</w:t>
      </w:r>
      <w:r>
        <w:rPr/>
        <w:t>文化部门要在继续规范文化市场管理的基础上，着力加强对书报刊、音像、网吧、电子游戏等的专项整治</w:t>
      </w:r>
      <w:r>
        <w:rPr/>
        <w:t>;</w:t>
      </w:r>
      <w:r>
        <w:rPr/>
        <w:t>卫生部门要在继续加强行风建设的基础上，着力解决医风不正和乱收费问题，力争使我市社会风气、行业行风有重大转变。</w:t>
      </w:r>
    </w:p>
    <w:p>
      <w:pPr>
        <w:pStyle w:val="Normal"/>
        <w:widowControl/>
        <w:bidi w:val="0"/>
        <w:spacing w:before="180" w:after="180"/>
        <w:jc w:val="left"/>
        <w:rPr/>
      </w:pPr>
      <w:r>
        <w:rPr/>
        <w:t>同志们，精神文明建设工作千头万绪，任重而道远。让我们紧密团结在以胡锦涛同志为总书记的党中央周围，在中共</w:t>
      </w:r>
      <w:r>
        <w:rPr/>
        <w:t>_X</w:t>
      </w:r>
      <w:r>
        <w:rPr/>
        <w:t>市委的领导下，团结和带领全市各族人民，调动一切积极因素，同心同德，锐意进取，为全面实现“十五”计划、促进三个文明协调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