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做奋进青年学习心得感想范文精选"/>
      <w:r>
        <w:rPr/>
        <w:t>观看“讲抗疫故事做奋进青年”学习心得感想范文精选</w:t>
      </w:r>
      <w:bookmarkEnd w:id="0"/>
    </w:p>
    <w:p>
      <w:pPr>
        <w:pStyle w:val="Normal"/>
        <w:rPr/>
      </w:pPr>
      <w:r>
        <w:rPr/>
        <w:t>在这原本是中国人阖家欢乐、走亲访友的美好日子里，一场突如其来的新型冠状病毒感染的肺炎正肆虐着神州大地。面对疫情，亿万中华儿女都在行动，为战胜这场灾难贡献自己的力量。全国上下齐心协力，一定能够赢得这场战役的胜利。</w:t>
      </w:r>
    </w:p>
    <w:p>
      <w:pPr>
        <w:pStyle w:val="Normal"/>
        <w:rPr/>
      </w:pPr>
      <w:r>
        <w:rPr/>
        <w:t>面对疫情，党中央高度重视，采取强有力的措施，紧急布局，调动各方资源共抗疫情。习近平总书记强调：“在中国共产党的坚强领导下，充分发挥中国特色社会主义制度优势，紧紧依靠人民群众，坚定信心、同舟共济、科学防治、精准施策，我们完全有信心、有能力打赢这场疫情防控阻击战。”</w:t>
      </w:r>
    </w:p>
    <w:p>
      <w:pPr>
        <w:pStyle w:val="Normal"/>
        <w:rPr/>
      </w:pPr>
      <w:r>
        <w:rPr/>
        <w:t>面对疫情，我们全国上下，各方资源积极调动，各相关行业部门纷纷行动，为抗击疫情发挥自己的热量。疫情防控一线，我们看到了国家领导人，看到了</w:t>
      </w:r>
      <w:r>
        <w:rPr/>
        <w:t>84</w:t>
      </w:r>
      <w:r>
        <w:rPr/>
        <w:t>岁高龄的钟南山院士，看到了大量的医务工作者，看到了志愿服务人员和爱心人士，他们怀揣强烈的责任心，与时间赛跑，不顾个人安危，忘我奋战，令人感动和敬佩。在防控疫情的战役中，我们每个人责无旁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1998</w:t>
      </w:r>
      <w:r>
        <w:rPr/>
        <w:t>年的抗洪抢险，到</w:t>
      </w:r>
      <w:r>
        <w:rPr/>
        <w:t>2003</w:t>
      </w:r>
      <w:r>
        <w:rPr/>
        <w:t>年的抗击非典，再到</w:t>
      </w:r>
      <w:r>
        <w:rPr/>
        <w:t>2008</w:t>
      </w:r>
      <w:r>
        <w:rPr/>
        <w:t>年的抗震救灾，在这一次次的考验与斗争中我们明白：在困难面前，我们只有坚持中国共产党的领导，万众一心，众志成城，我们一定能够度过难关。这次新冠状病毒疫情是对我们的又一次考验，我相信，只要我们团结一致，我们有信心，也有能力打赢这场疫情防控战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