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珠海三灶万人坟导游词范文"/>
      <w:r>
        <w:rPr/>
        <w:t>珠海三灶万人坟导游词范文</w:t>
      </w:r>
      <w:bookmarkEnd w:id="0"/>
    </w:p>
    <w:p>
      <w:pPr>
        <w:pStyle w:val="Normal"/>
        <w:rPr/>
      </w:pPr>
      <w:r>
        <w:rPr/>
        <w:t>三灶岛</w:t>
      </w:r>
      <w:r>
        <w:rPr/>
        <w:t>"</w:t>
      </w:r>
      <w:r>
        <w:rPr/>
        <w:t>万人坟</w:t>
      </w:r>
      <w:r>
        <w:rPr/>
        <w:t>"</w:t>
      </w:r>
      <w:r>
        <w:rPr/>
        <w:t>遗址位于珠海市金湾区三灶镇中心村。修建于</w:t>
      </w:r>
      <w:r>
        <w:rPr/>
        <w:t>1948</w:t>
      </w:r>
      <w:r>
        <w:rPr/>
        <w:t>年。</w:t>
      </w:r>
    </w:p>
    <w:p>
      <w:pPr>
        <w:pStyle w:val="Normal"/>
        <w:rPr/>
      </w:pPr>
      <w:r>
        <w:rPr/>
        <w:t>1938</w:t>
      </w:r>
      <w:r>
        <w:rPr/>
        <w:t>年</w:t>
      </w:r>
      <w:r>
        <w:rPr/>
        <w:t>2</w:t>
      </w:r>
      <w:r>
        <w:rPr/>
        <w:t>月</w:t>
      </w:r>
      <w:r>
        <w:rPr/>
        <w:t>16</w:t>
      </w:r>
      <w:r>
        <w:rPr/>
        <w:t>日，日军在三灶岛莲塘湾登陆，将该岛作为侵略华南的军事基地。农历三月十二日，日军血洗鱼弄村，</w:t>
      </w:r>
      <w:r>
        <w:rPr/>
        <w:t>386</w:t>
      </w:r>
      <w:r>
        <w:rPr/>
        <w:t>人惨遭杀害，十三日，日军对岛上三十六个村庄实行烧光、抢光、杀光。十四日，日军在草堂沙岗、莲塘沙栏、春园祠堂、石湾关帝庙、鱼林先锋坑、青湾等地屠杀无辜村民。全岛尸横遍野，断壁残垣。三灶岛沦陷期间，日军杀害我三灶岛同胞</w:t>
      </w:r>
      <w:r>
        <w:rPr/>
        <w:t>2891</w:t>
      </w:r>
      <w:r>
        <w:rPr/>
        <w:t>人、饿死</w:t>
      </w:r>
      <w:r>
        <w:rPr/>
        <w:t>3500</w:t>
      </w:r>
      <w:r>
        <w:rPr/>
        <w:t>余人。</w:t>
      </w:r>
      <w:r>
        <w:rPr/>
        <w:t>1948</w:t>
      </w:r>
      <w:r>
        <w:rPr/>
        <w:t>年，结束流亡生活重回本岛的村民将遇难者遗骸收葬，修建茅田村东“万人坟”，有牌坊、纪念碑和坟茔。</w:t>
      </w:r>
      <w:r>
        <w:rPr/>
        <w:t>1979</w:t>
      </w:r>
      <w:r>
        <w:rPr/>
        <w:t>年迁至竹沥山坡。三灶万人坟是日本侵华战争的铁证。</w:t>
      </w:r>
      <w:r>
        <w:rPr/>
        <w:t>2013</w:t>
      </w:r>
      <w:r>
        <w:rPr/>
        <w:t>年</w:t>
      </w:r>
      <w:r>
        <w:rPr/>
        <w:t>3</w:t>
      </w:r>
      <w:r>
        <w:rPr/>
        <w:t>月</w:t>
      </w:r>
      <w:r>
        <w:rPr/>
        <w:t>3</w:t>
      </w:r>
      <w:r>
        <w:rPr/>
        <w:t>日中华人民共和国国务院作为“三灶岛侵华日军罪行遗迹”核定公布为第七批全国重点文物保护单位。</w:t>
      </w:r>
    </w:p>
    <w:p>
      <w:pPr>
        <w:pStyle w:val="Normal"/>
        <w:rPr/>
      </w:pPr>
      <w:r>
        <w:rPr/>
        <w:t>位于茅田村东的三灶万人坟旧坟，建于</w:t>
      </w:r>
      <w:r>
        <w:rPr/>
        <w:t>1948</w:t>
      </w:r>
      <w:r>
        <w:rPr/>
        <w:t>年，是解放前夕，当地村民集资将抗日战争期间被日军杀害的一万多岛民和劳工遗万人坟旧坟</w:t>
      </w:r>
    </w:p>
    <w:p>
      <w:pPr>
        <w:pStyle w:val="Normal"/>
        <w:widowControl/>
        <w:bidi w:val="0"/>
        <w:spacing w:before="180" w:after="180"/>
        <w:jc w:val="left"/>
        <w:rPr/>
      </w:pPr>
      <w:r>
        <w:rPr/>
        <w:t>​</w:t>
      </w:r>
      <w:r>
        <w:rPr/>
        <w:t>骸收集，葬于此处，立碑悼念。</w:t>
      </w:r>
      <w:r>
        <w:rPr/>
        <w:t>1979</w:t>
      </w:r>
      <w:r>
        <w:rPr/>
        <w:t>年，当地华侨捐资，将坟迁至对面竹沥山新址，是为新坟。旧坟面积不大，约三十多平米，除了残存的石碑、牌坊，里面杂草密布，很多都有一人高，难以涉足，景象凋零，而旧坟几十米开外就是一家养猪场，臭气刺鼻。市民曾指保护不力。金湾区文体旅游局相关负责人回应，旧坟于上世纪</w:t>
      </w:r>
      <w:r>
        <w:rPr/>
        <w:t>80</w:t>
      </w:r>
      <w:r>
        <w:rPr/>
        <w:t>年代就已迁入新址，旧址此后被废弃，不再属于文物，只是原来的墓碑、牌坊和重点文物保护单位的石碑没有动，引起了一些市民误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