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冬季幼儿园安全温馨提示语大全"/>
      <w:r>
        <w:rPr/>
        <w:t>最新冬季幼儿园安全温馨提示语大全</w:t>
      </w:r>
      <w:bookmarkEnd w:id="0"/>
    </w:p>
    <w:p>
      <w:pPr>
        <w:pStyle w:val="Normal"/>
        <w:rPr/>
      </w:pPr>
      <w:r>
        <w:rPr/>
        <w:t>1</w:t>
      </w:r>
      <w:r>
        <w:rPr/>
        <w:t>、加强体育锻炼，如每天跑步、做操、打球等，以增强幼儿体质。随着天气冷暖变化，随时增减衣服，但也不能穿得过多，以免幼儿稍微一活动就出汗。出汗后不要立即脱</w:t>
      </w:r>
      <w:r>
        <w:rPr/>
        <w:t>-</w:t>
      </w:r>
      <w:r>
        <w:rPr/>
        <w:t>衣、摘帽，防止受凉。</w:t>
      </w:r>
    </w:p>
    <w:p>
      <w:pPr>
        <w:pStyle w:val="Normal"/>
        <w:rPr/>
      </w:pPr>
      <w:r>
        <w:rPr/>
        <w:t>2</w:t>
      </w:r>
      <w:r>
        <w:rPr/>
        <w:t>、保证充足的睡眠，按时作息</w:t>
      </w:r>
      <w:r>
        <w:rPr/>
        <w:t>(</w:t>
      </w:r>
      <w:r>
        <w:rPr/>
        <w:t>星期天在家，作息时间最好与幼儿园一致</w:t>
      </w:r>
      <w:r>
        <w:rPr/>
        <w:t>)</w:t>
      </w:r>
      <w:r>
        <w:rPr/>
        <w:t>，避免过度疲劳。</w:t>
      </w:r>
    </w:p>
    <w:p>
      <w:pPr>
        <w:pStyle w:val="Normal"/>
        <w:rPr/>
      </w:pPr>
      <w:r>
        <w:rPr/>
        <w:t>3</w:t>
      </w:r>
      <w:r>
        <w:rPr/>
        <w:t>、应注意夜间给宝宝盖好被褥，家长应勤查看，幼儿蹬被时及时盖好，以免孩子着凉。</w:t>
      </w:r>
    </w:p>
    <w:p>
      <w:pPr>
        <w:pStyle w:val="Normal"/>
        <w:rPr/>
      </w:pPr>
      <w:r>
        <w:rPr/>
        <w:t>、养成良好的卫生习惯。饭前便后要洗手，不要随地吐痰和乱甩鼻涕</w:t>
      </w:r>
      <w:r>
        <w:rPr/>
        <w:t>(</w:t>
      </w:r>
      <w:r>
        <w:rPr/>
        <w:t>流感病毒主要存在于鼻粘膜及鼻涕中</w:t>
      </w:r>
      <w:r>
        <w:rPr/>
        <w:t>)</w:t>
      </w:r>
      <w:r>
        <w:rPr/>
        <w:t>，不要对着人咳嗽、打喷嚏，咳嗽、打喷嚏时要用面巾纸遮住口鼻，防止把病菌传染给他人。</w:t>
      </w:r>
      <w:r>
        <w:rPr/>
        <w:t>(</w:t>
      </w:r>
      <w:r>
        <w:rPr/>
        <w:t>如孩子有发烧、咳嗽等症状暂不要来园，避免幼儿交叉感染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保持足够的饮水，饮食要均衡。教育幼儿不偏食、不挑食幼儿、不暴饮暴食，在幼儿面前不要说幼儿不吃这不吃那，多吃新鲜水果、蔬菜。</w:t>
      </w:r>
    </w:p>
    <w:p>
      <w:pPr>
        <w:pStyle w:val="Normal"/>
        <w:rPr/>
      </w:pPr>
      <w:r>
        <w:rPr/>
        <w:t>6</w:t>
      </w:r>
      <w:r>
        <w:rPr/>
        <w:t>、定期开窗通风换气，保持室内空气新鲜。室内外环境要清洁，打扫卫生时要湿式清扫，防止尘土飞扬。室内要保持一定的湿度，避免空气过于干燥。</w:t>
      </w:r>
    </w:p>
    <w:p>
      <w:pPr>
        <w:pStyle w:val="Normal"/>
        <w:rPr/>
      </w:pPr>
      <w:r>
        <w:rPr/>
        <w:t>7</w:t>
      </w:r>
      <w:r>
        <w:rPr/>
        <w:t>、每两周为幼儿晒一次被褥，利用阳光中的紫外线杀灭细菌、病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呼吸道传染病流行期间，不要带幼儿到人员密集的公共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