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三爱教育心得体会"/>
      <w:r>
        <w:rPr/>
        <w:t>学习三爱教育心得体会</w:t>
      </w:r>
      <w:bookmarkEnd w:id="0"/>
    </w:p>
    <w:p>
      <w:pPr>
        <w:pStyle w:val="Normal"/>
        <w:rPr/>
      </w:pPr>
      <w:r>
        <w:rPr/>
        <w:t>为进一步加强教师职业道德建设，增强教师爱岗敬业精神，塑造为人师表形象，努力办人民满意教育，学校隆重召开了“做到爱岗敬业、爱校如家、爱生如子”的师德主题教育活动，在这次活动中，我认识到热爱学生，尊重学生是学校教职工最基本的道德素养。因为只有热爱学生，才能做到无微不至的关心学生的健康成长</w:t>
      </w:r>
      <w:r>
        <w:rPr/>
        <w:t>;</w:t>
      </w:r>
      <w:r>
        <w:rPr/>
        <w:t>才会在自己的本职工作上做到乐于奉献，竭尽全力地去服务学生</w:t>
      </w:r>
      <w:r>
        <w:rPr/>
        <w:t>;</w:t>
      </w:r>
      <w:r>
        <w:rPr/>
        <w:t>才会自觉自愿地提高自己为学生服务的能力，更好地做到爱岗敬业。</w:t>
      </w:r>
    </w:p>
    <w:p>
      <w:pPr>
        <w:pStyle w:val="Normal"/>
        <w:rPr/>
      </w:pPr>
      <w:r>
        <w:rPr/>
        <w:t>作为一名教工，首先要有爱岗敬业的精神。正确认清和对待自己的责任，提高意识、能力。歌德说：“你要欣赏自己的价值，就得给世界增加价值。尽力履行你的职责，那你就会立刻知道你的价值。”奉献是世世代代进步人类所尊崇的高尚的道德品质，所以我们的工作就是奉献，通过向学生提供优质的服务使学生接受良好的教育，最终成为对社会有用的人才。对此，我的责任在于学校的安全与卫生。我每天早起的第一职责是在学校门口站岗，这件事情虽然看起来简单，但它关系到全校学生的安全。因此我只有尽职尽责，才能确保全校师生的人生安全和学校财产安全，我必须始终提高警惕，增强安全意识</w:t>
      </w:r>
      <w:r>
        <w:rPr/>
        <w:t>;</w:t>
      </w:r>
      <w:r>
        <w:rPr/>
        <w:t>必须坚守岗位，不擅自离岗，对来访人员应做好登记，平常接受学校组织的安全教育，明确安全职责。还有每天放学后、夜间、节假日应加强巡视，发现问题立即报告有关人员，事态严重的直至拨打</w:t>
      </w:r>
      <w:r>
        <w:rPr/>
        <w:t>110</w:t>
      </w:r>
      <w:r>
        <w:rPr/>
        <w:t>、</w:t>
      </w:r>
      <w:r>
        <w:rPr/>
        <w:t>119</w:t>
      </w:r>
      <w:r>
        <w:rPr/>
        <w:t>等紧急电话。门卫值班人员应在夜间、节假日期间开通红外报警设施，并经常检查设施的运转情况，发现情况立即报告。在上学放学期间，维护校门口秩序，制止学生、家长在校内骑自行车，督促师生自行车、电瓶车有序、规范摆放。其次，放广播也是我的工作之一，因此，我每天要按时，这样才能保证学校的正常秩序。我的工作还有美化校园环境卫生，环境卫生直接影响到学校的美化程度和师生的心情，因此我必须把学校的各个角落打扫干净，才能确保学校能够有焕然一新的感觉，让师生能够更好的在这里工作和学习。</w:t>
      </w:r>
    </w:p>
    <w:p>
      <w:pPr>
        <w:pStyle w:val="Normal"/>
        <w:rPr/>
      </w:pPr>
      <w:r>
        <w:rPr/>
        <w:t>其次，要做到爱生如子。学生作为学习的主体，可能是学校中最不容易满足的群体。他们思想活跃，对周围的人和事容易理想化，而我们又习惯把学生当成“不懂事者”，对他们的声音往往听不见或者不想听，对他们所做的事情往往是不屑一顾，做错了事情不去深入了解就一味的批评。事实上，学生是一个活的“生命体”，他们有属于自己的感受和要求，每个学生都有自身的闪光点，努力地去挖掘，其实就能发现他们每个都是祖国的花朵。爱生如子，把真爱播撒在学生的心灵深处是广大教职工师德师风彰显的魅力所在，要把学生当作成人来看，要正确对待学生的意见，在我的岗位上，要做到这点，就需要广泛听取学生的意见，留心观察平时学生在生活上存在的问题，然后结合学校的规定，尽量做到在符合学校规定的情况下满足学生的需求。处理得好就会像父与子、母与子的关系，是学校工作更好开展，但处理不好就会产生对立态度，使学生的叛逆态度更加严重，这会给学校各项工作的开展带来难度。我在今后的工作中，会把学生当成朋友，使学校工作更好开展。</w:t>
      </w:r>
    </w:p>
    <w:p>
      <w:pPr>
        <w:pStyle w:val="Normal"/>
        <w:rPr/>
      </w:pPr>
      <w:r>
        <w:rPr/>
        <w:t>最后，要做到爱校如家。学校是一个教书育人的地方，他是给学校师生提供一个安心学习更好发展的地方，从某一个角度来说，学校也像家一样，所以只有爱校如家，才能让师生在一个舒适的环境中好好学习。爱校如家是每一个教职工义不容辞的责任，在这个大家庭中，广大教职工只有自觉处理好学校利益和个人利益的关系，对学校的形象、荣誉倍加爱护，对于学校存在的问题和想法，不是消极的发牢骚，而是彼此之间坦诚相待，共同解决，把对学校的爱转化为对教育事业和教育理想的执着追求，把高度的集体主义、团队意识与敬业精神融入在教书育人的人生历程中，才能使的学校像家，师生像亲人。要做到这些，只要增强主人翁意识，把学校当家，树立“我以学校谋生，学校靠我发展”的思想，进一步强化“校兴我荣，校衰我耻”的主人翁意识，时时处处关心学校发展，点点滴滴为学校发展做贡献。其次增强大局意识，做到舍小家为大家，舍私利为公利。再者增强合作意识，师生之间、教职工之间相互协作，密切配合，真正把团队精神落到实处，在我的岗位上，就体现在每天把学校像家一样打扫干净，然后站好每一班岗，保护好学校的每一位师生。</w:t>
      </w:r>
    </w:p>
    <w:p>
      <w:pPr>
        <w:pStyle w:val="Normal"/>
        <w:rPr/>
      </w:pPr>
      <w:r>
        <w:rPr/>
        <w:t>作为一名学校职工，我也意识到要不断丰富自身的学识，努力提高自身能力、业务水平，才能更好地发展自己，同时为全校师生服务。通过这次学习使我明白了学生与教职工之间是一种人格上的平等，教职工是服务于学生的，并在服务的同时让他们明白遵守社会准则，也是做人的基本。帮助改掉一些坏毛病，让他们以后走上社会能更好地与社会这个大家庭相处。</w:t>
      </w:r>
    </w:p>
    <w:p>
      <w:pPr>
        <w:pStyle w:val="Normal"/>
        <w:rPr/>
      </w:pPr>
      <w:r>
        <w:rPr/>
        <w:t>总之我要说的是：“世上有很多东西给予他人的同时，自己往往是越来越少，而唯有一样东西却是越来越多，您也许会惊奇地问我那是什么</w:t>
      </w:r>
      <w:r>
        <w:rPr/>
        <w:t>?</w:t>
      </w:r>
      <w:r>
        <w:rPr/>
        <w:t>我会毫不迟疑地回答您、那是爱</w:t>
      </w:r>
      <w:r>
        <w:rPr/>
        <w:t>!</w:t>
      </w:r>
      <w:r>
        <w:rPr/>
        <w:t>爱是大海的引航灯，给人希望、给人力量。爱是一缕阳光，能够穿透乌云温暖大地和生灵，爱是春天的雨露滋润着每一颗幼小的心灵”。</w:t>
      </w:r>
    </w:p>
    <w:p>
      <w:pPr>
        <w:pStyle w:val="Normal"/>
        <w:widowControl/>
        <w:bidi w:val="0"/>
        <w:spacing w:before="180" w:after="180"/>
        <w:jc w:val="left"/>
        <w:rPr/>
      </w:pPr>
      <w:r>
        <w:rPr/>
        <w:t>通过学习“三爱”真正做到“爱岗敬业、爱生如子、爱校如家”会成为我今后的工作准则，指引我在这个平凡的岗位上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