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演讲稿3分钟"/>
      <w:r>
        <w:rPr/>
        <w:t>三好学生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滚滚长江东逝水，浪花淘尽英雄。是非成败转头空，青山依旧在，几度夕阳红。”公元</w:t>
      </w:r>
      <w:r>
        <w:rPr/>
        <w:t>2019</w:t>
      </w:r>
      <w:r>
        <w:rPr/>
        <w:t>年</w:t>
      </w:r>
      <w:r>
        <w:rPr/>
        <w:t>3</w:t>
      </w:r>
      <w:r>
        <w:rPr/>
        <w:t>月群雄逐鹿，五四班掀起了竞选“三好学生”的轩然大波。</w:t>
      </w:r>
    </w:p>
    <w:p>
      <w:pPr>
        <w:pStyle w:val="Normal"/>
        <w:rPr/>
      </w:pPr>
      <w:r>
        <w:rPr/>
        <w:t>战鼓敲响，旌旗挥舞，教室里风声鹤唳，草木皆兵。徐老师郑重其事地伫立于讲台上，煞有介事，口齿伶俐地讲述着竞选三好学生的大事。</w:t>
      </w:r>
    </w:p>
    <w:p>
      <w:pPr>
        <w:pStyle w:val="Normal"/>
        <w:rPr/>
      </w:pPr>
      <w:r>
        <w:rPr/>
        <w:t>我心中暗喜，对手除了“臭名昭著”的姚辰栩，“遗臭万年”的姜明浩，“江湖散人”赖彧桐，“一代天娇”刘芷玥，“浪迹天涯”的周远航，就基本上是平民百姓了，我这次真是稳操胜券。我在下面打小九九，同学们却浑然不觉。</w:t>
      </w:r>
    </w:p>
    <w:p>
      <w:pPr>
        <w:pStyle w:val="Normal"/>
        <w:rPr/>
      </w:pPr>
      <w:r>
        <w:rPr/>
        <w:t>“</w:t>
      </w:r>
      <w:r>
        <w:rPr/>
        <w:t>首先，我们要考虑他的品德，平时帮没帮助老师，是否热爱学校。有些人回家抱怨学校的伙食不好，说同学不跟他玩……”</w:t>
      </w:r>
    </w:p>
    <w:p>
      <w:pPr>
        <w:pStyle w:val="Normal"/>
        <w:rPr/>
      </w:pPr>
      <w:r>
        <w:rPr/>
        <w:t>这番话，把同学们说地云里雾里，我却一清二楚：这话里有骨头。这其实暗里就指我。老师这招，叫指桑骂槐。</w:t>
      </w:r>
    </w:p>
    <w:p>
      <w:pPr>
        <w:pStyle w:val="Normal"/>
        <w:rPr/>
      </w:pPr>
      <w:r>
        <w:rPr/>
        <w:t>真是笑里藏刀啊，我心想。</w:t>
      </w:r>
    </w:p>
    <w:p>
      <w:pPr>
        <w:pStyle w:val="Normal"/>
        <w:rPr/>
      </w:pPr>
      <w:r>
        <w:rPr/>
        <w:t>这时，老师瞟了我一眼。这如针锥、如刀刻、如剑刺一般犀利的眼神，更是让我毫无希望。</w:t>
      </w:r>
    </w:p>
    <w:p>
      <w:pPr>
        <w:pStyle w:val="Normal"/>
        <w:rPr/>
      </w:pPr>
      <w:r>
        <w:rPr/>
        <w:t>我失望地咂咂嘴，心里像泼了盆冰水。但是我还是在心中苦苦祈祷着幸运的降临。</w:t>
      </w:r>
    </w:p>
    <w:p>
      <w:pPr>
        <w:pStyle w:val="Normal"/>
        <w:rPr/>
      </w:pPr>
      <w:r>
        <w:rPr/>
        <w:t>同学们开始笔走龙蛇。片刻，激动人心的时刻降临了——结果出来了。我的心都要跳出来了，又好像急到了嗓子眼。</w:t>
      </w:r>
    </w:p>
    <w:p>
      <w:pPr>
        <w:pStyle w:val="Normal"/>
        <w:rPr/>
      </w:pPr>
      <w:r>
        <w:rPr/>
        <w:t>“</w:t>
      </w:r>
      <w:r>
        <w:rPr/>
        <w:t>获得三好学生的是——</w:t>
      </w:r>
    </w:p>
    <w:p>
      <w:pPr>
        <w:pStyle w:val="Normal"/>
        <w:rPr/>
      </w:pPr>
      <w:r>
        <w:rPr/>
        <w:t>高语彤、慕容豪</w:t>
      </w:r>
      <w:r>
        <w:rPr/>
        <w:t>!”</w:t>
      </w:r>
    </w:p>
    <w:p>
      <w:pPr>
        <w:pStyle w:val="Normal"/>
        <w:rPr/>
      </w:pPr>
      <w:r>
        <w:rPr/>
        <w:t>我的脸瞬间像腌黄瓜似的，手上都出冷汗了，再看看高语彤笑脸盈盈的模样，慕容豪满面春风，心更是沉入了无底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学习之路是漫长的，虽然我暂时失利，但我要像挑山工一样持之以恒，脚踏实地地争取当上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