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活动方案"/>
      <w:r>
        <w:rPr/>
        <w:t>小学生安全教育活动方案</w:t>
      </w:r>
      <w:bookmarkEnd w:id="0"/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29</w:t>
      </w:r>
      <w:r>
        <w:rPr/>
        <w:t>日，是第十五个“全国中小学生安全教育日”。为进一步增强我校中小学生安全防范意识，根据教育局要求结合我校实际情况制定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加强疏散演练，确保学生平安。</w:t>
      </w:r>
    </w:p>
    <w:p>
      <w:pPr>
        <w:pStyle w:val="Normal"/>
        <w:rPr/>
      </w:pPr>
      <w:r>
        <w:rPr/>
        <w:t>二、活动重点</w:t>
      </w:r>
    </w:p>
    <w:p>
      <w:pPr>
        <w:pStyle w:val="Normal"/>
        <w:rPr/>
      </w:pPr>
      <w:r>
        <w:rPr/>
        <w:t>以提高我校中小学生安全防范意识，增强学生应对突发意外事故的能力为着力点，针对近两年中小学生事故主要集中在拥挤踩踏、交通安全、溺水伤亡等事故的特点，采取安全教育，与现场疏散演练相结合的方式，做到重点突出，目的明确，扎实有效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部署</w:t>
      </w:r>
      <w:r>
        <w:rPr/>
        <w:t>(3</w:t>
      </w:r>
      <w:r>
        <w:rPr/>
        <w:t>月</w:t>
      </w:r>
      <w:r>
        <w:rPr/>
        <w:t>22</w:t>
      </w:r>
      <w:r>
        <w:rPr/>
        <w:t>日至</w:t>
      </w:r>
      <w:r>
        <w:rPr/>
        <w:t>26</w:t>
      </w:r>
      <w:r>
        <w:rPr/>
        <w:t>日</w:t>
      </w:r>
      <w:r>
        <w:rPr/>
        <w:t>)</w:t>
      </w:r>
      <w:r>
        <w:rPr/>
        <w:t>。结合我校实际，精心制定疏散演练方案、宣传标语、致学生家长的一封信等教育宣传资料，为活动顺利开展作好前期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</w:t>
      </w:r>
      <w:r>
        <w:rPr/>
        <w:t>(3</w:t>
      </w:r>
      <w:r>
        <w:rPr/>
        <w:t>月</w:t>
      </w:r>
      <w:r>
        <w:rPr/>
        <w:t>29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。在</w:t>
      </w:r>
      <w:r>
        <w:rPr/>
        <w:t>3</w:t>
      </w:r>
      <w:r>
        <w:rPr/>
        <w:t>月</w:t>
      </w:r>
      <w:r>
        <w:rPr/>
        <w:t>29</w:t>
      </w:r>
      <w:r>
        <w:rPr/>
        <w:t>日前后，结合学校实际情况，开展系列中小学生安全教育活动。落实“六个一”的要求。即：校门口醒目处悬挂一幅宣传标语</w:t>
      </w:r>
      <w:r>
        <w:rPr/>
        <w:t>;</w:t>
      </w:r>
      <w:r>
        <w:rPr/>
        <w:t>举行一次以“安全教育日”为主题的国旗下的讲话</w:t>
      </w:r>
      <w:r>
        <w:rPr/>
        <w:t>;</w:t>
      </w:r>
      <w:r>
        <w:rPr/>
        <w:t>举办一场安全知识教育讨论</w:t>
      </w:r>
      <w:r>
        <w:rPr/>
        <w:t>;</w:t>
      </w:r>
      <w:r>
        <w:rPr/>
        <w:t>出一期墙报</w:t>
      </w:r>
      <w:r>
        <w:rPr/>
        <w:t>;</w:t>
      </w:r>
      <w:r>
        <w:rPr/>
        <w:t>写一封致学生家长的信</w:t>
      </w:r>
      <w:r>
        <w:rPr/>
        <w:t>;</w:t>
      </w:r>
      <w:r>
        <w:rPr/>
        <w:t>组织一次安全疏散演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讲评</w:t>
      </w:r>
      <w:r>
        <w:rPr/>
        <w:t>(4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</w:t>
      </w:r>
      <w:r>
        <w:rPr/>
        <w:t>)</w:t>
      </w:r>
      <w:r>
        <w:rPr/>
        <w:t>。学校上交“安全教育日”工作总结及照片，及时将学校安全教育日活动的组织情况上报区教育局教育科。</w:t>
      </w:r>
    </w:p>
    <w:p>
      <w:pPr>
        <w:pStyle w:val="Normal"/>
        <w:rPr/>
      </w:pPr>
      <w:r>
        <w:rPr/>
        <w:t>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提高认识，加强领导。“全国中小学生安全教育日”，是教育部统一部署开展的一项重点工作，对于促进安全工作落实，提高广大中小学生安全防范意识具有重要的现实意义。对此，学校提高思想认识，将其作为提高学校整体安全素质和防范能力的有力措施，加强领导，大力营造“加强疏散演练，确保学生平安”的良好氛围，不断夯实安全工作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精心组织，确保效果。安全教育活动前，学校做好宣传教育发动工作，营造安全教育活动氛围。安全教育活动中，学校要充分利用校园广播、校报、墙报、标语、警示牌以及班会、团队活动等方式，大张旗鼓地向学生进行安全宣传教育。既要突出重点扎实开展交通安全和防溺水等内容的教育，又能结合学校实际扎实开展针对性教育，组织疏散演练，确保这次“安全教育日”起到较好的促进和带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注重结合，巩固提高。要把“安全教育日”活动与“平安文明和谐校园”创建活动结合起来，与日常安全教育管理结合起来，与学校及周边治安综合治理工作结合起来，使“安全教育日”成效更加长远。要积极拓宽教育渠道，采取多种形式，动员社区、家长共同参与，广泛关注、大力支持学校安全教育，努力构建学校、家庭、社区“三位一体”的安全教育工作网络。使安全教育活动家喻户晓、人人皆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