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暑防高温应急预案"/>
      <w:r>
        <w:rPr/>
        <w:t>防暑防高温应急预案</w:t>
      </w:r>
      <w:bookmarkEnd w:id="0"/>
    </w:p>
    <w:p>
      <w:pPr>
        <w:pStyle w:val="Normal"/>
        <w:rPr/>
      </w:pPr>
      <w:r>
        <w:rPr/>
        <w:t>进入盛夏季节，气温升高，为切实做好夏季施工现场防暑降温工作，保障职工的身体健康，防止因高温天气引发的工人中暑和其他各类生产安全事故，特制订本办法。</w:t>
      </w:r>
    </w:p>
    <w:p>
      <w:pPr>
        <w:pStyle w:val="Normal"/>
        <w:rPr/>
      </w:pPr>
      <w:r>
        <w:rPr/>
        <w:t>一、安全部门要深入车间，宣传防暑降温知识和中暑急救知识，提高全员安全防范意识。</w:t>
      </w:r>
    </w:p>
    <w:p>
      <w:pPr>
        <w:pStyle w:val="Normal"/>
        <w:rPr/>
      </w:pPr>
      <w:r>
        <w:rPr/>
        <w:t>二、安全部门及办公室要密切关注有关高温天气的气象预报。</w:t>
      </w:r>
    </w:p>
    <w:p>
      <w:pPr>
        <w:pStyle w:val="Normal"/>
        <w:rPr/>
      </w:pPr>
      <w:r>
        <w:rPr/>
        <w:t>1</w:t>
      </w:r>
      <w:r>
        <w:rPr/>
        <w:t>、日最高气温大于或等于</w:t>
      </w:r>
      <w:r>
        <w:rPr/>
        <w:t>33</w:t>
      </w:r>
      <w:r>
        <w:rPr/>
        <w:t>摄氏度，启动防暑措施：必须保证车间饮水供应充足。安排专人负责饮用水制冷，保证至少一日</w:t>
      </w:r>
      <w:r>
        <w:rPr/>
        <w:t>3</w:t>
      </w:r>
      <w:r>
        <w:rPr/>
        <w:t>次的冰水供应</w:t>
      </w:r>
      <w:r>
        <w:rPr/>
        <w:t>(</w:t>
      </w:r>
      <w:r>
        <w:rPr/>
        <w:t>但冰水不能过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日最高气温大于或等于</w:t>
      </w:r>
      <w:r>
        <w:rPr/>
        <w:t>35</w:t>
      </w:r>
      <w:r>
        <w:rPr/>
        <w:t>摄氏度，启动高温防暑措施：车间作业采取换班轮休作业方式，缩短员工连续作业时间</w:t>
      </w:r>
      <w:r>
        <w:rPr/>
        <w:t>;</w:t>
      </w:r>
      <w:r>
        <w:rPr/>
        <w:t>行政部除保证饮水供应充足外，另需安排煮制消暑类饮品，如绿豆水、酸梅汤、姜盐茶、西瓜等，并适时补充盐水饮品。</w:t>
      </w:r>
    </w:p>
    <w:p>
      <w:pPr>
        <w:pStyle w:val="Normal"/>
        <w:rPr/>
      </w:pPr>
      <w:r>
        <w:rPr/>
        <w:t>3</w:t>
      </w:r>
      <w:r>
        <w:rPr/>
        <w:t>、日最高气温大于或等于</w:t>
      </w:r>
      <w:r>
        <w:rPr/>
        <w:t>37</w:t>
      </w:r>
      <w:r>
        <w:rPr/>
        <w:t>摄氏度，启动持续高温防暑措施：车间作业采取换班轮休作业方式，员工连续作业时间不得超过国家规定时间，不得安排室外露天作业</w:t>
      </w:r>
      <w:r>
        <w:rPr/>
        <w:t>;</w:t>
      </w:r>
      <w:r>
        <w:rPr/>
        <w:t>行政部除保证饮水供应充足，煮制消暑类饮品外，并适时补充盐水饮品。车间必备人丹、藿香正气水、十滴水等防中暑药品。</w:t>
      </w:r>
    </w:p>
    <w:p>
      <w:pPr>
        <w:pStyle w:val="Normal"/>
        <w:rPr/>
      </w:pPr>
      <w:r>
        <w:rPr/>
        <w:t>4</w:t>
      </w:r>
      <w:r>
        <w:rPr/>
        <w:t>、高温补贴人力资源部根据公司《高温费规定》执行。</w:t>
      </w:r>
    </w:p>
    <w:p>
      <w:pPr>
        <w:pStyle w:val="Normal"/>
        <w:rPr/>
      </w:pPr>
      <w:r>
        <w:rPr/>
        <w:t>三、采购部配合办公室落实防暑降温物品，如：人丹、藿香正气水、十滴水等。生产设备部结合生产实际情况，制定防暑降温药品计划，及时采购并发放到车间各班组。</w:t>
      </w:r>
    </w:p>
    <w:p>
      <w:pPr>
        <w:pStyle w:val="Normal"/>
        <w:rPr/>
      </w:pPr>
      <w:r>
        <w:rPr/>
        <w:t>四、检查各车间防暑降温设备。生产设备部对已损坏的风扇、空调及需要新增的降温设备作出统计，报公司批准后组织采购或维修。保证车间防暑降温设备的正常运行。</w:t>
      </w:r>
    </w:p>
    <w:p>
      <w:pPr>
        <w:pStyle w:val="Normal"/>
        <w:rPr/>
      </w:pPr>
      <w:r>
        <w:rPr/>
        <w:t>五、行政部积极改善职工生活环境。对宿舍区内的纱窗及排风设施进行全面的检修。</w:t>
      </w:r>
    </w:p>
    <w:p>
      <w:pPr>
        <w:pStyle w:val="Normal"/>
        <w:rPr/>
      </w:pPr>
      <w:r>
        <w:rPr/>
        <w:t>六、切实做好卫生防疫工作。加强对饮用水、食品的卫生管理，避免食品变质引发中毒事件。生活区要进行定期的卫生检查，定期对场所进行消毒，避免病疫传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做好夏季防火工作。针对夏季炎热，燃蚊香、使用电器等易于发生火灾事故的实际情况，必须加强预防火灾措施。安全部门要对全厂易燃场所进行定期检查，发现问题立即处理，同时按规定配备灭火器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