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英文自我介绍范文"/>
      <w:r>
        <w:rPr/>
        <w:t>小学生的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aprimaryscholar!MynameisLiyuanyuan,I'minclass3grade3.Sometimes,Ilikeswimmingwithmyfather,myfavoritesportsisbasketball,becauseitcankeephealthIthinkI'mveryvolubleandfriendly!Iwanttomakefriendswitheverybody!Thanksalo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