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地过年经典倡议书"/>
      <w:r>
        <w:rPr/>
        <w:t>就地过年经典倡议书</w:t>
      </w:r>
      <w:bookmarkEnd w:id="0"/>
    </w:p>
    <w:p>
      <w:pPr>
        <w:pStyle w:val="Normal"/>
        <w:rPr/>
      </w:pPr>
      <w:r>
        <w:rPr/>
        <w:t>选择就地过年，就是支持疫情防控。</w:t>
      </w:r>
    </w:p>
    <w:p>
      <w:pPr>
        <w:pStyle w:val="Normal"/>
        <w:rPr/>
      </w:pPr>
      <w:r>
        <w:rPr/>
        <w:t>近日，杭州老字号企业协会向全市老字号企业和员工发出了倡议，希望外地员工非必要不离杭，企业也要尽到关怀引导的义务，履行疫情防控主题责任，对留杭留岗员工加强管理。</w:t>
      </w:r>
    </w:p>
    <w:p>
      <w:pPr>
        <w:pStyle w:val="Normal"/>
        <w:rPr/>
      </w:pPr>
      <w:r>
        <w:rPr/>
        <w:t>疫情防控，每一个人都事关大局。人人为防疫出力，处处为大局着想，我们就能够汇聚起战胜疫情的强大力量。</w:t>
      </w:r>
    </w:p>
    <w:p>
      <w:pPr>
        <w:pStyle w:val="Normal"/>
        <w:rPr/>
      </w:pPr>
      <w:r>
        <w:rPr/>
        <w:t>致杭州老字号企业的倡议书</w:t>
      </w:r>
    </w:p>
    <w:p>
      <w:pPr>
        <w:pStyle w:val="Normal"/>
        <w:rPr/>
      </w:pPr>
      <w:r>
        <w:rPr/>
        <w:t>全市老字号企业：</w:t>
      </w:r>
    </w:p>
    <w:p>
      <w:pPr>
        <w:pStyle w:val="Normal"/>
        <w:rPr/>
      </w:pPr>
      <w:r>
        <w:rPr/>
        <w:t>2021</w:t>
      </w:r>
      <w:r>
        <w:rPr/>
        <w:t>年新春佳节将近，春节期间是人员流动、聚集的高峰期，疫情防控形势依然严峻。为巩固来之不易的防控成果，确保生产和生活健康、安全、有序，我们向杭州老字号企业和员工发出如下倡议：</w:t>
      </w:r>
    </w:p>
    <w:p>
      <w:pPr>
        <w:pStyle w:val="Normal"/>
        <w:rPr/>
      </w:pPr>
      <w:r>
        <w:rPr/>
        <w:t>一、企业要鼓励外地员工留杭过年。要关怀引导外地员工尽量“就地过年”“留杭过年”，非必要不离杭。做好留杭员工的疫情防控工作，对节日在岗加班员工要加强管理。落实就餐、卫生防护和做好消毒工作，及时发放防护用品，做好自身防护，保证员工安全。</w:t>
      </w:r>
    </w:p>
    <w:p>
      <w:pPr>
        <w:pStyle w:val="Normal"/>
        <w:rPr/>
      </w:pPr>
      <w:r>
        <w:rPr/>
        <w:t>二、企业要严格落实各项防疫要求。要履行本单位疫情防控主体责任，严格落实各项疫情防控规定，提前做好应急预案，完善防疫物资储备。严格控制大规模聚集性会议活动，</w:t>
      </w:r>
      <w:r>
        <w:rPr/>
        <w:t>50</w:t>
      </w:r>
      <w:r>
        <w:rPr/>
        <w:t>人以上集聚性会议活动需制定防控方案，不组织</w:t>
      </w:r>
      <w:r>
        <w:rPr/>
        <w:t>10</w:t>
      </w:r>
      <w:r>
        <w:rPr/>
        <w:t>人以上的聚会聚餐。</w:t>
      </w:r>
    </w:p>
    <w:p>
      <w:pPr>
        <w:pStyle w:val="Normal"/>
        <w:rPr/>
      </w:pPr>
      <w:r>
        <w:rPr/>
        <w:t>三、企业员工要积极响应各级倡议。尽量减少长距离流动，尽量留在杭州过年，体味杭城文化和美景，可采用网络问候、电话拜年、错峰调假等方式向亲人传递节日问候。确需出省返乡过年或出差的员工，要提前向所在单位报备出行安排，并确保做好防疫措施。</w:t>
      </w:r>
    </w:p>
    <w:p>
      <w:pPr>
        <w:pStyle w:val="Normal"/>
        <w:rPr/>
      </w:pPr>
      <w:r>
        <w:rPr/>
        <w:t>四、企业员工要自觉加强个人防护。春节期间不扎堆、少流动，不到中高风险地区探亲访友和观光旅游。要做好个人卫生防护，做到戴口罩、勤洗手，减少聚餐聚集活动。严格遵守防控要求和企业管理。个人如出现发热、干咳、乏力等可疑症状，尽快到正规医院发热门诊及时就医。</w:t>
      </w:r>
    </w:p>
    <w:p>
      <w:pPr>
        <w:pStyle w:val="Normal"/>
        <w:rPr/>
      </w:pPr>
      <w:r>
        <w:rPr/>
        <w:t>五、外地来杭州的亲友要做好个人防护。如有从境外或中高风险地区来杭过节人员，应提前向所在社区报告，并在第一时间向所在地社区</w:t>
      </w:r>
      <w:r>
        <w:rPr/>
        <w:t>(</w:t>
      </w:r>
      <w:r>
        <w:rPr/>
        <w:t>村居</w:t>
      </w:r>
      <w:r>
        <w:rPr/>
        <w:t>)</w:t>
      </w:r>
      <w:r>
        <w:rPr/>
        <w:t>登记报备，配合属地防控部门落实防控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尚未结束，抗疫仍在进行。让我们一起行动起来，齐心协力，建成坚强防线，为保障过上一个欢乐祥和、平安健康的新春佳节作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