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时代爱国主义教育实施纲要党员感悟心得"/>
      <w:r>
        <w:rPr/>
        <w:t>学习《新时代爱国主义教育实施纲要》党员感悟心得</w:t>
      </w:r>
      <w:bookmarkEnd w:id="0"/>
    </w:p>
    <w:p>
      <w:pPr>
        <w:pStyle w:val="Normal"/>
        <w:rPr/>
      </w:pPr>
      <w:r>
        <w:rPr/>
        <w:t>爱国主义是个人或集体对祖国的一种积极和支持的态度。公民应该热爱自己的祖国，国家应该效忠自己的公民。这就是孙中山、何子渊等革命先驱推翻满清王朝，建立中华民国，但依然被尊为爱国者的根本原因。易姓改号，谓之亡国</w:t>
      </w:r>
      <w:r>
        <w:rPr/>
        <w:t>;</w:t>
      </w:r>
      <w:r>
        <w:rPr/>
        <w:t>文化灭绝，谓之亡天下。“天下兴亡，匹夫有责”。爱国，即爱文化，也就是守护中华传统文化。</w:t>
      </w:r>
    </w:p>
    <w:p>
      <w:pPr>
        <w:pStyle w:val="Normal"/>
        <w:rPr/>
      </w:pPr>
      <w:r>
        <w:rPr/>
        <w:t>在庆祝新中国成立</w:t>
      </w:r>
      <w:r>
        <w:rPr/>
        <w:t>70</w:t>
      </w:r>
      <w:r>
        <w:rPr/>
        <w:t>周年之际，制定印发《新时代爱国主义教育实施纲要》，对于引导全体人民弘扬伟大的爱国主义精神，具有非常重要的意义。中国共产党作为中华民族优秀传统文化的忠实继承者，在新时期发扬民族优良传统，具有很重要的意义</w:t>
      </w:r>
      <w:r>
        <w:rPr/>
        <w:t>;</w:t>
      </w:r>
      <w:r>
        <w:rPr/>
        <w:t>提倡爱国主义，就是要增强民族凝聚力，让每一位公民为实现国家富强，为实现中华民族伟大复兴的中国梦形成合力，贡献出自己的力量。在新中国成立</w:t>
      </w:r>
      <w:r>
        <w:rPr/>
        <w:t>70</w:t>
      </w:r>
      <w:r>
        <w:rPr/>
        <w:t>周年的节点上，各界群众用多种方式表达爱国主义情怀，充分说明了祖国在广大人民群众心中的地位，我们应对这种情怀加以提倡和保护。此时，中央提出要大力弘扬爱国主义精神，也是顺应民意，体现了人民的呼声。</w:t>
      </w:r>
    </w:p>
    <w:p>
      <w:pPr>
        <w:pStyle w:val="Normal"/>
        <w:rPr/>
      </w:pPr>
      <w:r>
        <w:rPr/>
        <w:t>爱国主义是中华民族精神的核心。中国特色社会主义进入新时代，必须大力弘扬爱国主义精神，把爱国主义教育贯穿国民教育和精神文明建设全过程。爱国主义，是中华民族的光荣传统和崇高美德，也是民族大团结的政治基础和道德基础，培育时代新人，最重要的是培育时代新人的爱国情，不论中华儿女身在何处，都应始终把祖国和人民放在心里，始终把爱国情怀深深扎根于心底，而这离不开爱国主义教育的支撑。</w:t>
      </w:r>
    </w:p>
    <w:p>
      <w:pPr>
        <w:pStyle w:val="Normal"/>
        <w:rPr/>
      </w:pPr>
      <w:r>
        <w:rPr/>
        <w:t>中华民族在几千年的历史中，形成了以爱国主义为核心的团结统一、爱好和平、勤劳勇敢、自强不息的伟大民族精神，这是各民族的情感纽带与精神支柱。战争年代，红红的旗帜召唤着英雄儿女为之抛头颅洒热血，江姐和战友们含着眼泪绣出五星红旗，千千万万英烈举着红旗、冒着枪林弹雨，为共和国的诞生献出了宝贵的生命。今天，祖国蔚蓝的天空中到处飘扬着鲜艳的五星红旗</w:t>
      </w:r>
      <w:r>
        <w:rPr/>
        <w:t>;</w:t>
      </w:r>
      <w:r>
        <w:rPr/>
        <w:t>国际赛场上，一面面五星红旗高高升起</w:t>
      </w:r>
      <w:r>
        <w:rPr/>
        <w:t>;</w:t>
      </w:r>
      <w:r>
        <w:rPr/>
        <w:t>联</w:t>
      </w:r>
    </w:p>
    <w:p>
      <w:pPr>
        <w:pStyle w:val="Normal"/>
        <w:rPr/>
      </w:pPr>
      <w:r>
        <w:rPr/>
        <w:t>合国大厦前，五星红旗迎风招展。我们就是新时代的举旗人。五星红旗是祖国的象征，不管风云怎能样变幻，我们对祖国的眷恋矢志不移，如果对着千百种选择，我们会毫不犹豫的拥进你的怀抱。爱国主义教育非常重要，对于青少年来说尤为明显，一个从小看五星红旗、听国歌长大的孩子，即使一时不能明白其意义，但随着年岁的增长，国歌国旗的一定会景他的价值观。</w:t>
      </w:r>
      <w:r>
        <w:rPr/>
        <w:t>**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，当空降兵部队的救灾车队缓缓驶离汶川地震</w:t>
      </w:r>
    </w:p>
    <w:p>
      <w:pPr>
        <w:pStyle w:val="Normal"/>
        <w:rPr/>
      </w:pPr>
      <w:r>
        <w:rPr/>
        <w:t>灾区，</w:t>
      </w:r>
      <w:r>
        <w:rPr/>
        <w:t>12</w:t>
      </w:r>
      <w:r>
        <w:rPr/>
        <w:t>岁的程强举起了“长大我当空降兵”标语——这一幕成为当年灾区群众送别人民子弟兵的经典画面。</w:t>
      </w:r>
      <w:r>
        <w:rPr/>
        <w:t>2019</w:t>
      </w:r>
      <w:r>
        <w:rPr/>
        <w:t>年已是空降兵某旅“黄继光班”第</w:t>
      </w:r>
      <w:r>
        <w:rPr/>
        <w:t>38</w:t>
      </w:r>
      <w:r>
        <w:rPr/>
        <w:t>任班长的程强和战友们阔步走过天安门，以昂扬的姿态接受祖国和人民的检阅。程强的梦想实现了，这是他的努力奋斗的结果，更是把爱国之志变成报国之行的生动案例。但我们也看到，香港一些年轻人对中华民族的发展历史，特别是对</w:t>
      </w:r>
      <w:r>
        <w:rPr/>
        <w:t>1949</w:t>
      </w:r>
      <w:r>
        <w:rPr/>
        <w:t>年新中国成立后，中华民族站起来、富起来、到强起来的历史不够了解，导致他们在某些问题上表现出过激行为。作为中华人民共和国的一个组成部分，毫无疑问，香港青少年的教育应进一步加强。最近香港事件暴露出的问题，提醒着我们在下一步工作中要解决好香港爱国主义教育的缺失。</w:t>
      </w:r>
    </w:p>
    <w:p>
      <w:pPr>
        <w:pStyle w:val="Normal"/>
        <w:rPr/>
      </w:pPr>
      <w:r>
        <w:rPr/>
        <w:t>爱国主义是对祖国最深厚而纯洁的感情。加强新时代爱国主义教育，首先要增强“四个意识”、坚定“四个自信”，做到“两个维护”，使爱国主义成为全体中国人民的坚定信念、精神力量和自觉行动。如何将爱国主义情怀真正转变为促进国家发展的现实力量</w:t>
      </w:r>
      <w:r>
        <w:rPr/>
        <w:t>?</w:t>
      </w:r>
      <w:r>
        <w:rPr/>
        <w:t>第一，应教育人民了解中华民族历史</w:t>
      </w:r>
      <w:r>
        <w:rPr/>
        <w:t>;</w:t>
      </w:r>
      <w:r>
        <w:rPr/>
        <w:t>第二，教育人民要通过自己的辛勤劳动和努力，为国家的发展做出贡献</w:t>
      </w:r>
      <w:r>
        <w:rPr/>
        <w:t>;</w:t>
      </w:r>
      <w:r>
        <w:rPr/>
        <w:t>第三，培养广大人民群众的法治意识，强化道德意识。</w:t>
      </w:r>
    </w:p>
    <w:p>
      <w:pPr>
        <w:pStyle w:val="Normal"/>
        <w:rPr/>
      </w:pPr>
      <w:r>
        <w:rPr/>
        <w:t>爱国是不分年龄，不分种族，不分职业的，是全体人民都应具备的品质。针对不同人群，爱国主义教育的侧重点也有所不同。例如，青少年的世界观、价值观正处在逐渐完善的过程中，对他们的爱国主义教育，应侧重在培养其形成深厚的爱国主义情怀上。对成年人进行爱国主义教育，更多的是让其将自身的爱国主义情怀转化为实际行动，在各自的工作岗位上兢兢业业的付出和努力，创造并实现更多的个人价值及集体价值。爱国应该是体现在思想上和行动上。思想上：个人对“祖国”要有一种积极和支持的态度。行动上：脚踏实地，发奋工作，为社会，国家做贡献。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实地，放眼未来。应当认识到，脚踏实地、勤奋认真是做人之本，放眼未来、胸怀世界。刻苦学习，勇于钻研。在不断的学习与钻研中实现自己的人生价值。其实实现人生价值就是一个艰苦奋斗、不断提升的过程，只有经过艰苦劳动、刻苦钻研、奋力拼搏，爱国精神才会真正的发挥作用，为自己的祖国创造价值。在顺境时，要开拓进取，发挥潜能</w:t>
      </w:r>
      <w:r>
        <w:rPr/>
        <w:t>;</w:t>
      </w:r>
      <w:r>
        <w:rPr/>
        <w:t>在逆境时，更要艰苦奋斗，发奋图强，以顽强的克服各种困难，化消极因素为积极因素，坚持不懈，为用自己的实际行动诠释爱国。奋发工作，挥洒汗水。应当珍惜时光，展开理想的翅膀，傲翔在这广宽的天下。将拳拳爱国心化作一股无形的力量，奋发做好本职工作，不断努力成为国家需要的栋梁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