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年度工作计划表"/>
      <w:r>
        <w:rPr/>
        <w:t>采购部年度工作计划表</w:t>
      </w:r>
      <w:bookmarkEnd w:id="0"/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xx</w:t>
      </w:r>
      <w:r>
        <w:rPr/>
        <w:t>年的工作做出如下计划：</w:t>
      </w:r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xx</w:t>
      </w:r>
      <w:r>
        <w:rPr/>
        <w:t>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xx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xx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