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教学反思集锦"/>
      <w:r>
        <w:rPr/>
        <w:t>初一英语教学反思集锦</w:t>
      </w:r>
      <w:bookmarkEnd w:id="0"/>
    </w:p>
    <w:p>
      <w:pPr>
        <w:pStyle w:val="Normal"/>
        <w:rPr/>
      </w:pPr>
      <w:r>
        <w:rPr/>
        <w:t>由小学进入初中，是人生旅途的一个重要转折点。就其学习活动而言，学习科目发生了很大的变化，除知识的幅度和深度呈螺旋式上升的数学、语文外，又一种新语言——英语，走进了课堂。初一学生刚接触到这门课，有一定的好奇心，一般是一种较短暂的直接兴趣，随着时间的推移，课程内容增多，难度加大，就会有一些学生把这门课当成负担，到初二出现分化，部分学生厌学。作为英语教师，如果对此没有清醒的认识，并采取有效的教学措施，解决好中小学衔接问题，就会陷入一种盲目的境地，以致影响教学效果，影响学习质量和跨世纪人才的培养。经过实践和努力，经过学习师傅的经验，我对自己英语课堂教学有了更加清晰的教学思路，在师傅的带领下，在我的不断反思中，我认为要大面积提高中学生的学习质量，必须在解决中小学衔接问题中抓好学习英语的“六项起始工程”。</w:t>
      </w:r>
    </w:p>
    <w:p>
      <w:pPr>
        <w:pStyle w:val="Normal"/>
        <w:rPr/>
      </w:pPr>
      <w:r>
        <w:rPr/>
        <w:t>一、从明确学习目的入手，初步构建学好英语的“目标工程”</w:t>
      </w:r>
    </w:p>
    <w:p>
      <w:pPr>
        <w:pStyle w:val="Normal"/>
        <w:rPr/>
      </w:pPr>
      <w:r>
        <w:rPr/>
        <w:t>人的各种活动都是有目的的行为，同时也是由一定的动机引起的。</w:t>
      </w:r>
    </w:p>
    <w:p>
      <w:pPr>
        <w:pStyle w:val="Normal"/>
        <w:rPr/>
      </w:pPr>
      <w:r>
        <w:rPr/>
        <w:t>英语这门课对刚跨入中学的学生来说，是新鲜而神秘的。一开始，学生往往是带着好奇的心情来学这门课的，也有些学生是带着好玩的想法来学的。总之，相当一部分学生学习英语的目的性不明确，对它的重要性认识不足，只处于肤浅的了解，缺乏正确的强有力的学习动机。</w:t>
      </w:r>
    </w:p>
    <w:p>
      <w:pPr>
        <w:pStyle w:val="Normal"/>
        <w:rPr/>
      </w:pPr>
      <w:r>
        <w:rPr/>
        <w:t>基于这种状况，我注意在第一节课开始就重视讲解为什么要学英语的问题。在以后的讲课中，同样处处进行为祖国建设，为未来的工作进行英语学习的目的教育。通过课内外的多种形式引导和灵活多样的思想教育，使学生初步认识到了这门课程的重要性，懂得了它与祖国现代化建设的关系，明白了祖国建设对他们提出的要求，懂得了世界发展对他们提出的挑战。这样，从初一开始学生就基本有了比较明确的学习目的，从而为以后的学习奠定了良好的基矗。</w:t>
      </w:r>
    </w:p>
    <w:p>
      <w:pPr>
        <w:pStyle w:val="Normal"/>
        <w:rPr/>
      </w:pPr>
      <w:r>
        <w:rPr/>
        <w:t>二、从基础知识入手，初步构建学好英语的“起步工程”</w:t>
      </w:r>
    </w:p>
    <w:p>
      <w:pPr>
        <w:pStyle w:val="Normal"/>
        <w:rPr/>
      </w:pPr>
      <w:r>
        <w:rPr/>
        <w:t>学生学音标时受汉语拼音的影响，有很大一部分在起步阶段都很艰难，不是写错格式，就是读成汉语拼音。为此，从学第一个字母开始，就应当给他们加强国际音标的学习。首先让他们懂得每个英文字母发音是怎么来的，它的舌位如何。特别是舌齿音，学生很难把握，总是出错，但经过努力，总能摆脱汉语拼音的束缚，为下一步学习，为今后学单语、记单词打下了记忆和查阅的基矗。其次，在字母格式上，学生总分不清上、中、下，不是出格，就不够格。为此，我曾自编了几句格式口诀，让学生掌握，从而避免了格式上的困难。为了使学生及时巩固，我在班上搞字母书法竞赛，既进一步熟练了字母的读音，又提高了学生的英语书法水平。</w:t>
      </w:r>
    </w:p>
    <w:p>
      <w:pPr>
        <w:pStyle w:val="Normal"/>
        <w:rPr/>
      </w:pPr>
      <w:r>
        <w:rPr/>
        <w:t>三、从培养兴趣入手，初步构建学好英语的“心理工程”</w:t>
      </w:r>
    </w:p>
    <w:p>
      <w:pPr>
        <w:pStyle w:val="Normal"/>
        <w:rPr/>
      </w:pPr>
      <w:r>
        <w:rPr/>
        <w:t>“</w:t>
      </w:r>
      <w:r>
        <w:rPr/>
        <w:t>兴趣是最好的老师”，只有对学习发生了兴趣，才会享受学习的欢乐，从而更加热受学习。所以是否喜欢英语，是影响学生英语学习的重要的非智力因素，它在很大程度上制约着英语教学质量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此，在英语教学开始阶段，我着重从培养学生学习兴趣入手，因势利导，采取多种方法激发学生学习英语的兴趣，把他们领进英语这扇大门。在课堂教学中，我注意采取了以下方法培养学生的兴趣：①“以美引趣”，即尽量注意用美的语言、表情、动作、板书等去激发学生的兴趣。②“以奇诱趣”，即注意用新奇的内容和方法，诱发学生的兴趣。③“设疑激趣”，以注意抓住知识的关键处设疑引思，使学生产生强烈的求知欲望。④“以动唤趣”，即注意在课堂上通过动脑、动手、动口等多种活动形式，唤起学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