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世外桃源导游词"/>
      <w:r>
        <w:rPr/>
        <w:t>广西的世外桃源导游词</w:t>
      </w:r>
      <w:bookmarkEnd w:id="0"/>
    </w:p>
    <w:p>
      <w:pPr>
        <w:pStyle w:val="Normal"/>
        <w:rPr/>
      </w:pPr>
      <w:r>
        <w:rPr/>
        <w:t>过了桃花岛，就能体验原始部落的魅力。但听前面山坡上警号长鸣，击鼓声声。原来是原始部落的土著先民发现了外来的陌生人，纷纷手执长矛、渔叉冲下山坡来，跳起了欢快的民族舞蹈。这些土著先民都以树皮羽叶遮身，他们剽悍健壮，皮肤黝黑，一看就知是生命力极其顽强的部落，透过他们，您可以想象中华民族的祖先何等的聪慧与坚韧。</w:t>
      </w:r>
    </w:p>
    <w:p>
      <w:pPr>
        <w:pStyle w:val="Normal"/>
        <w:rPr/>
      </w:pPr>
      <w:r>
        <w:rPr/>
        <w:t>越过原始部落的水域，小船沿着散布的村庄缓缓驶回。这是真正的乡村，青瓦泥墙，竹篱菜畦，鸡犬之声清晰可闻。不时可见三三两两的村妇在河边洗衣，她们的棒槌在青石板上敲出古老的韵律。担桶的农人赤脚穿行在田间，顽皮的儿童嬉闹在屋前的空坪，更有捕鱼的老翁，叼一管烟斗，悠悠坐在竹筏上，在云影中随波逐流。从原始部落来到眼前的村庄，历史一下跨越了几十万年，真令人有疑幻疑真、恍然不知何世的感觉。</w:t>
      </w:r>
    </w:p>
    <w:p>
      <w:pPr>
        <w:pStyle w:val="Normal"/>
        <w:rPr/>
      </w:pPr>
      <w:r>
        <w:rPr/>
        <w:t>如果有兴趣，游客结束水上游程上岸后，还可以在绣球楼对山歌，接抛绣球，在民俗大观园考察民俗，参观图腾柱、风雨桥等别具风格的建筑，观赏、购买少数民族妇女的手工织物等。然而诚如古语所说：仁者乐山，智者乐水。对于大多数性本爱自然的游人来说，也许一方山水田园已足以慰籍心灵。</w:t>
      </w:r>
    </w:p>
    <w:p>
      <w:pPr>
        <w:pStyle w:val="Normal"/>
        <w:rPr/>
      </w:pPr>
      <w:r>
        <w:rPr/>
        <w:t>“</w:t>
      </w:r>
      <w:r>
        <w:rPr/>
        <w:t>陶令已随风逝去，此地空留桃花源。美池桑竹舒倩影。阡陌交通好耕田。”原始古朴的山间野趣，清雅自然的溪涧田园，山环水绕的岩溶地貌，造物主给了这块乐土最佳的组合。燕子湖在深情地歌唱，笔架山在默默地沉思，幽深的山洞之外是古老的村寨，古老的村寨旁边是桃花盛开的地方。这里蕴藏了中国传统文化中的修身养性和隐逸休闲的特殊意境，从湖畔蛙声到草屋笛鸣，从渔歌唱晚到芦笙踩堂，从风雨长廊到渊明山庄，一切都浑然天成。陶渊明《桃花源记》的意境，由于文化审美的优化重组，于是便演变成今天的“世外桃源”。</w:t>
      </w:r>
    </w:p>
    <w:p>
      <w:pPr>
        <w:pStyle w:val="Normal"/>
        <w:rPr/>
      </w:pPr>
      <w:r>
        <w:rPr/>
        <w:t>“</w:t>
      </w:r>
      <w:r>
        <w:rPr/>
        <w:t>纳千顷之</w:t>
      </w:r>
      <w:r>
        <w:rPr/>
        <w:t>_</w:t>
      </w:r>
      <w:r>
        <w:rPr/>
        <w:t>，收四时之烂漫”，世外桃源所构建的诗境，不仅洋溢着自然山野之趣，而且恰到好处地融进了中国传统儒雅文化和桂北民俗风情的精华。</w:t>
      </w:r>
    </w:p>
    <w:p>
      <w:pPr>
        <w:pStyle w:val="Normal"/>
        <w:rPr/>
      </w:pPr>
      <w:r>
        <w:rPr/>
        <w:t>游，要游出情趣游出健康</w:t>
      </w:r>
      <w:r>
        <w:rPr/>
        <w:t>;</w:t>
      </w:r>
      <w:r>
        <w:rPr/>
        <w:t>玩，要玩出文化玩出艺术。世外桃源的自然造化及其所隐含的文化内涵就像一壶陈年老酒，越晶越香，回味绵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国家</w:t>
      </w:r>
      <w:r>
        <w:rPr/>
        <w:t>AAAA</w:t>
      </w:r>
      <w:r>
        <w:rPr/>
        <w:t>景区、全国首批农业旅游示范点和世界旅游组织的推荐旅游地，阳朔世外桃源景区向我们展示了一幅古桥、流水、田园、老村与水上民族村寨融为一体的绝妙画图。阳朔“世外桃源”主要有荷花池、燕子湖、燕子洞、侗乡风情和原始部落组成。</w:t>
      </w:r>
      <w:r>
        <w:rPr/>
        <w:t>20_</w:t>
      </w:r>
      <w:r>
        <w:rPr/>
        <w:t>年增建的渊明山庄，从陶渊明的隐逸文化起笔，再造了中国传统文化艺术中的精华片断，中外游客到此均可参与其中，亲身体验古代农耕、造纸印刷、织布制陶、书画雕刻等多种传统文化精髓的无穷魅力。“这是一个被遗忘的故乡，这是一个放松身心快乐人生的乐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