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毕业生面试自我介绍范文"/>
      <w:r>
        <w:rPr/>
        <w:t>法学毕业生面试自我介绍范文</w:t>
      </w:r>
      <w:bookmarkEnd w:id="0"/>
    </w:p>
    <w:p>
      <w:pPr>
        <w:pStyle w:val="Normal"/>
        <w:rPr/>
      </w:pPr>
      <w:r>
        <w:rPr/>
        <w:t>各位面试官，你们好，我叫，法律就像是秘密武器，有法在的天下就安全多了。在大学的四年里，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